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第二节 生物的生活环境      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描述生物圈的概念和范围，说出生物圈为生物的生存提供的基本条件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说明不同生物的栖息地是不同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关注栖息地的变化对生物的影响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生物圈的概念，生物圈为生物的生存提供基本条件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栖息地的概念，不同生物栖息地生物群体不同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同生物栖息地生物群体不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方法和学法指导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全实际：本节课旨在唤起学生学习生物学的兴趣，对生物圈和栖息地概念形成科学的认识，这节课主要采用的教学方法是讨论法、谈话法、研究法、阅读指导法。指导学生在教师的引导下观赏图片、阅读教材、表达交流，初步形成生物生活环境的科学概念。引导学生形成保护环境的意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精心制作课件，完成备课和助学。</w:t>
      </w:r>
    </w:p>
    <w:p>
      <w:pPr>
        <w:pStyle w:val="Normal"/>
        <w:rPr/>
      </w:pPr>
      <w:r>
        <w:rPr/>
        <w:t>【教学过程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75"/>
        <w:gridCol w:w="2340"/>
        <w:gridCol w:w="17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及时间安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16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同学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的时间看书回顾上节课学习的内容，回答下面两个问题（要求脱离课本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的简单分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的基本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位同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书回忆，思考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简单分为植物、动物和微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生物具有新陈代谢现象（摄取营养排出废物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生物能够生长发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能够繁殖后代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遗传和变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具有应激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Cs w:val="21"/>
              </w:rPr>
              <w:t>生物能适应环境也能影响环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旧知常态化，从而强化知识的识记和落实。巩固上节课重点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兴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：这节课我们接着学习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第二节 生物的生物环境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放映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：生物生活在哪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映地球图片和梯田、草地、万里长城、江南水乡图片，这就是我们美好的家园，我们就生活在这里，接下来我们就具体的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生物生活的环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学习目标   板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 地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兴趣，使学生对生物生活环境有初步的了解，明确本节学习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根据学习目标，认真阅读课本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页，思考下面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描述生物圈的概念和范围，说出生物圈为生物的生存提供的基本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例说明不同生物的栖息地是不同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关注栖息地的变化对生物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定学生的努力和效果，鼓励学生积极回答问题。 准确判断不同学生的特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熟悉问题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目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疏理目标和指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自学能力，熟悉课本，对本节内容有更深入的了解，建立知识框架，从而更好地理解学习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课本图</w:t>
            </w:r>
            <w:r>
              <w:rPr>
                <w:rFonts w:cs="宋体;SimSun" w:ascii="宋体;SimSun" w:hAnsi="宋体;SimSun"/>
                <w:szCs w:val="21"/>
              </w:rPr>
              <w:t>1.1-3</w:t>
            </w:r>
            <w:r>
              <w:rPr>
                <w:rFonts w:ascii="宋体;SimSun" w:hAnsi="宋体;SimSun" w:cs="宋体;SimSun"/>
                <w:szCs w:val="21"/>
              </w:rPr>
              <w:t>生物圈示意图，提问生物圈的概念和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同学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  一、生物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范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图具体讲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知道地球有很多圈层有大气圈、水圈、岩石圈。那么生物圈就是其中有生物生存的圈层。范围包括：大气圈下层整个水圈和岩石圈下层。通常认为海平面以下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米和海平面以上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米之间但绝大多数生物生活在陆地以上和海洋表面以下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厚的范围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把这两题答案在书上标记下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们思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圈为生物生存提供了哪些基本的条件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同学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答案，生物生存需要阳光、水分、空气、适宜的温度、稳定的营养供给，缺一不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同学时间记忆一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栖息地的概念及类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同的栖息地，生活的生物群体相同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全面做简单总结，放映各种动物的栖息地，热带雨林里的动植物，黄河三角洲的动植物，海豚、骆驼、鹿、野鸭子等生物的栖息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映几种濒临灭绝生物的图片让同学们思考为什么他们会濒临灭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栖息地的破坏或丧失是威胁生物生存的关键因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映很少树的山林，提问这是什么原因造成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少了山上的生物也会少了很多，所以人类对自然资源的掠夺式开发及不合理利用，是破坏各种生物栖息地的重要因素之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分清关键因素和重要因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边看图片，边思考回答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得出结论：有生物生存的圈层叫做生物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海平面以下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米和海平面以上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米之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图认真听讲，和老师互动，把重点内容标记记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问题组织语言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、水分、空气、适宜的温度、稳定的营养供给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小组讨论并组织语言回答问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生物圈内，我们把生物生存、居住的场所称为栖息地。包括林地、草地、岩岸、沙滩、淡水溪涧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观赏图片做适当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他们的栖息地被破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滥砍乱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本和课件生动形象的讲述所学知识，使同学们对知识了解更深刻形成清晰地知识结构，从而更好地掌握所有内容，引导学生热爱自然，保护环境。</w:t>
            </w:r>
          </w:p>
        </w:tc>
      </w:tr>
      <w:tr>
        <w:trPr>
          <w:trHeight w:val="8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整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堂重点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圈的概念和范围，说出生物圈为生物的生存提供的基本条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栖息地的概念及不同生物群体栖息地是不同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完本节大家有什么感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家园，保护环境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惜我们赖以生存的唯一星球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本标记，记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一起回答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环境，爱护家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所有知识，加深理解和记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堂训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及时纠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板书设计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855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教学反思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本节生物课是新生学习的第二堂课，其主旨在于进一步激发学生学习生物的兴趣，用放映一些动物的生活环境导入，使学生认识到生物不同生活的环境不同，对于重难点内容：生物圈为生物提供的基本条件，不同栖息地生物群体不同，用图文并茂，小组合作探究的形式进行突破，效果很好。结合学生观察人为破坏栖息地造成的动植物灭绝的图片，更增强了学生保护环境，关爱家园的意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46:00Z</dcterms:created>
  <dc:creator/>
  <dc:description/>
  <cp:keywords/>
  <dc:language>en-US</dc:language>
  <cp:lastModifiedBy>微软用户</cp:lastModifiedBy>
  <cp:lastPrinted>2014-07-21T13:22:00Z</cp:lastPrinted>
  <dcterms:modified xsi:type="dcterms:W3CDTF">2018-03-27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