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一节     生物的基本特征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教学分析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是学生学习生物学的起始节。本节课的主要内容是引导学生在识别身边生物的基础上，描述生物的生命现象，是从学生的生活经验和认知水平出发，让学生在常见的生命现象层面上说出生物的基本特征。学生对于生物的生命现象已有不少感性认识，在教学过程中，教师要充分引导学生联系生活实际，理解生物的基本特征，并能运用所学知识分析自己熟悉的生物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教学目标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识目标：通过列举、辨认具体事例，能描述身边的生物，区别生物和非生物。</w:t>
      </w:r>
    </w:p>
    <w:p>
      <w:pPr>
        <w:pStyle w:val="Normal"/>
        <w:widowControl/>
        <w:spacing w:before="100" w:after="100"/>
        <w:ind w:firstLine="11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讨论、领会，能举例说明生物具有的基本特征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力目标：通过事物的对比观察，培养学生的观察能力和分析归纳能力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通过小组活动，培养学生的团结协作精神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情感态度、价值观目标：通过举例分析生活中的生物及其特征，增强学习生物学、探究未知事物的兴趣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学重难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重点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准确概述生物的基本特征；能区分生物和非生物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难点：准确归纳和理解生物的基本特征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学准备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盆生长旺盛的含羞草，一盆塑料质的含羞草；体现生物基本特征的多媒体课件；学生查找与生物的基本特征有关的资料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教学过程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探究一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我们身边的生物</w:t>
      </w:r>
    </w:p>
    <w:p>
      <w:pPr>
        <w:pStyle w:val="Normal"/>
        <w:widowControl/>
        <w:spacing w:before="100" w:after="1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创设问题情景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多媒体屏幕呈现：绚丽多彩的大自然：空中有白云、飞机、太阳，还有蝴蝶、小鸟。远处有山林、草地，草地上有大大小小的蘑菇。近处有一只母鸡领着一群小鸡在觅食，小狗趴在旁边吐着舌头。还有一座小桥，水中有游鱼、水草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学生熟悉的画面引入，目的是使学生从学习一开始就感到亲切、有趣，并且具有一定的启发性。</w:t>
      </w:r>
    </w:p>
    <w:p>
      <w:pPr>
        <w:pStyle w:val="Normal"/>
        <w:widowControl/>
        <w:spacing w:before="100" w:after="1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提出问题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质疑：画面中哪些是生物？哪些不是生物？为什么？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石激起千层浪，让学生在上课初始便把注意力集中到问题中来，提高课堂活动的有效程度。</w:t>
      </w:r>
    </w:p>
    <w:p>
      <w:pPr>
        <w:pStyle w:val="Normal"/>
        <w:widowControl/>
        <w:spacing w:before="100" w:after="1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问题解决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观察、小组讨论后回答：飞机、白云、太阳、山石、桥、水等是非生物，因为它们都没有生命；蝴蝶、小鸟、草、鸡、狗、鱼、蘑菇等是生物，因为它们都有生命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通过提取脑海中的生活常识，自然而然的解决问题，降低难度，让学生开学之初便拥有了一种生物学习的成就感和关注生活的意识。</w:t>
      </w:r>
    </w:p>
    <w:p>
      <w:pPr>
        <w:pStyle w:val="Normal"/>
        <w:widowControl/>
        <w:spacing w:before="100" w:after="10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巩固运用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为了加深学生对生物的理解，让学生列举自己熟悉的生物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大屏幕展示一些有代表性的生物标本、图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请学生说出名称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学生视野充分拓展的基础上，引导学生将众多的生物简单分类，明确生物包括植物、动物、真菌、细菌和病毒等五类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探究二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生物的生命现象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导入：现在已被人们认识的生物有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万种。它们的形态、大小和生活习性各不相同，但在千差万别中却存在着共性：他们都是有生命的。怎样判断一个物体是否具有生命呢？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中“小台阶”的问题设置是必要的，可以让学生在循序渐进中获取知识，所以利用问题形式过渡，使课堂知识点之间衔接流畅自然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出示一盆生长旺盛的含羞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一盆塑料质的含羞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让学生判断哪一盆是生物，并列举它是生物的理由，以小组为单位进行，并进行评比，看哪一小组列举的理由多而合理。学习小组讨论，代表发言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组的意见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植物是生物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是。理由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能不断的由小长大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能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能进行呼吸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能；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二组的意见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生物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是。理由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生长过程有落叶现象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没有。（告诉学生这是植物排出体内废物的一种形式）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组意见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生物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是。理由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生活需要水和肥料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用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生长到一定时期，能够产生种子繁殖后代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能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组意见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生物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是。除了以上同学讲的外，理由还有：你如果动一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植物，它的叶子会合拢；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能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在这个环节中，通过学生的讨论交流，总结出生物具有生长、呼吸、排出废物、摄取营养物质、繁殖、对外界刺激作出反应等生命现象。生物的各种生命特征的总结，依托学生对生活常识的提取和运用，从中品尝到了主动获取知识的乐趣，营造了一个民主、和谐的学习空间和气氛，为以后的课堂中学生积极参与、主动学习起到了很好的引领作用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为了加深学生对这些生命现象的理解，以小组为单位，抽题讨论：举例说明生物所具有的这些生命现象。小组选出小组长、记录员、发言人。本小组的题目研究讨论结束后，可研究讨论其他组的题。教师巡回指导，并参与小组的讨论。帮助学生对学习过程和结果进行评价，营造支持学生学习的积极的心理氛围，使学生的精神世界获得实质性的发展。 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组派代表向全班汇报，安排本小组同学补充发言，而后其他小组同学再发言补充。通过小组讨论发言，他人补充的形式，学生的语言表达能力、归纳总结能力得到加强，通过合作获得成功，每个人在分享喜悦的同时，意识到集体力量的强大，增强了自信心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组：生物的生活需要营养物质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所举例子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需要蔬菜、瓜果、肉、粮食等食物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马、牛、羊需要吃草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虎、狼、豹要吃小动物。其他组补充：植物需要阳光、空气、水和土壤中的肥料等。在这个互动的过程中，学生的思维火花得到了充分的绽放，思维触角延伸到了生物的各领域中，有助于学生形成一个既有肌体又有灵魂的活的生物学科知识，学会“活学”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组：生物需要呼吸 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举例子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人需要呼吸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鱼用鳃呼吸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鲸在呼气时产生雾状水柱等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参与：植物需要呼吸吗？你是怎么知道的？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思考和教师的提示，学生回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植物也要呼吸，比如萝卜放时间久了就“糠”了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晚上睡觉时，屋子里有过多的花卉对身体不利等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此过程中，学生的独立思考、主动探究和合作学习都得到了很好的熏陶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组：排除体内的废物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小动物、人通过出汗、排尿等形式将废物排出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植物通过落叶带走废物等。教师指出排便与排尿的区别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组：生物都能生长 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小鸟能长成大鸟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我们也能长大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一粒种子能长成一棵参天大树等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组：生物能对外界刺激作出反应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含羞草受到刺激后会合拢叶片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向日葵的生长向着太阳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狗看到骨头会流口水；其他组的同学补充：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苍蝇拍打苍蝇，苍蝇会立即飞走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对于植物来讲，如果浇水不均匀，植物的根会向着有水的地方生长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生物都能够繁殖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有的植物用种子繁殖，比如小麦、玉米。有的用茎繁殖；比如月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猫、狗等动物是胎生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鸟、鱼等产卵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拓展思维：生物还有哪些书上没有提到的生命现象？引导学生根据所查资料，说出生物的其他生命现象。比如，生物体除病毒外都是由细胞构成；生物体都能适应环境并能改变环境；生物具有遗传和变异的特征等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迁移应用：选择你喜欢的一种生物，分析它是否具有上述生命现象？学以致用是激发学生学习兴趣的有一条途径，让学生在应用过程中体验到成就感，同时也会让学生在其中发现新的问题，引发新的思考，从而学会在新知中迁移，在迁移中应用，在应用中发现，再发现中思考。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教师小结：上述生命现象是生物所共有的，生物所表现出来的这些生命现象就是生物的基本特征。让学生学会概括和总结，训练他们思维缜密、语言精练。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教学反思</w:t>
      </w:r>
    </w:p>
    <w:p>
      <w:pPr>
        <w:pStyle w:val="Normal"/>
        <w:widowControl/>
        <w:spacing w:before="100" w:after="1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节课完成了教学目标、达到了教学目的。更重要的是学生学习生物学的兴趣被极大的调动了起来，使学生体会到生物知识来源于生活、又服务于生活。在学习生物知识的同时，学生的各项能力能得到提高。特别是通过小组有组织的讨论，学生的团结协作意识得到加强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课的成功之处还在于：充分体现了新课标的精神，在授课过程中，充分体现了教为主导、学为主体的教学思想。把课堂还给学生，充分调动了学生的学习积极性。学生的学习方法也发生了很大的转变：由被动学习完全转为“自主、合作、探究”的学习方式。但需要注意的是，小组讨论时鼓励学生各抒己见，积极回答，教师应照顾到每一位学生的想法。</w:t>
      </w:r>
    </w:p>
    <w:p>
      <w:pPr>
        <w:pStyle w:val="Normal"/>
        <w:widowControl/>
        <w:spacing w:before="100" w:after="1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7:00Z</dcterms:created>
  <dc:creator/>
  <dc:description/>
  <cp:keywords/>
  <dc:language>en-US</dc:language>
  <cp:lastModifiedBy>微软用户</cp:lastModifiedBy>
  <cp:lastPrinted>2015-06-29T11:37:00Z</cp:lastPrinted>
  <dcterms:modified xsi:type="dcterms:W3CDTF">2018-03-27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