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第三节  我国的绿化生态工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一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教材目标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举例说出森林与人类和动物生存的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学生明白绿化是我们共同的行动，并自觉地投入进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教学难点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：用自身的行动来回报森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教学重点</w:t>
      </w:r>
      <w:r>
        <w:rPr>
          <w:rFonts w:ascii="宋体" w:hAnsi="宋体" w:cs="宋体"/>
          <w:color w:val="000000"/>
          <w:kern w:val="0"/>
          <w:sz w:val="21"/>
          <w:szCs w:val="21"/>
        </w:rPr>
        <w:t>：说出森林与人类和动物生存的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教具准备</w:t>
      </w:r>
      <w:r>
        <w:rPr>
          <w:rFonts w:ascii="宋体" w:hAnsi="宋体" w:cs="宋体"/>
          <w:color w:val="000000"/>
          <w:kern w:val="0"/>
          <w:sz w:val="21"/>
          <w:szCs w:val="21"/>
        </w:rPr>
        <w:t>：有关森林的光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教学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一、引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大家知道哪个星球是我们人类目前唯一能够生存、 繁衍的星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生：地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师问：为什么说是地球呢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生讨论：地球上有阳光、空气、水气、土壤、 各种动物、植物等。植物与人类、动物关系尤为密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师：下面我们来关注一下森林， 看看森林与人类和动物的生存有哪些关系。板书课题《绿化， 我们共同的行动──关注森林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二、新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看光碟：光碟上有一片大森林。有石油、木材、有一群人捂着耳朵，带着防毒面具从浓烟、沉埃迷漫、 吵杂声特大的街道上奔向一片葱绿的大森林中， 最后的一个画面是一只小鸟孤独地站在一片沙漠上的一个小树桩上， 下面有一句话是“请给我一个家吧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!”</w:t>
      </w:r>
      <w:r>
        <w:rPr>
          <w:rFonts w:ascii="宋体" w:hAnsi="宋体" w:cs="宋体"/>
          <w:color w:val="000000"/>
          <w:kern w:val="0"/>
          <w:sz w:val="21"/>
          <w:szCs w:val="21"/>
        </w:rPr>
        <w:t>再后面就是森林覆盖率和人均占有量等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看完光碟后，引导学生自己去发现问题， 并想办法去解决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发现问题：大概归纳出六个小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森林为人类提供了什么能源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那些人为什么要奔向森林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小鸟想要一个什么样的家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为什么小鸟会变成这个样，怎样才能改变这样的状况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国的森林面积的人均占有量是多少，覆盖率又是多少，这说明了什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国的“植树节”什么时候规定的，对于保护森林资源在法律上有什么规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解决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森林为人类提供了丰富的自然资源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木材、石油、煤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森林是氧的天然加工厂，是有毒气体的天然解毒器，是尘埃的天然吸尘器，是噪声的天然消声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小鸟想要一个温暖的、安全的、有生息的家。有许多树木、花草、虫鱼、同伴和邻里等各种动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、小鸟无家主要是因为人类的破坏，还有自然灾害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火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。要改变现状，我们必须共同行动进行绿化，植树造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、我国人均占有森林面积仅相当于世界人均占有量的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1.3%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森林覆盖率只相当于世界森林覆盖率的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1.3%</w:t>
      </w:r>
      <w:r>
        <w:rPr>
          <w:rFonts w:ascii="宋体" w:hAnsi="宋体" w:cs="宋体"/>
          <w:color w:val="000000"/>
          <w:kern w:val="0"/>
          <w:sz w:val="21"/>
          <w:szCs w:val="21"/>
        </w:rPr>
        <w:t>。说明了我国土地面积大，生态环境类型多样，但人口众多， 森林资源人均占有量很少。目前，植树造林是我们每个人的共同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979</w:t>
      </w:r>
      <w:r>
        <w:rPr>
          <w:rFonts w:ascii="宋体" w:hAnsi="宋体" w:cs="宋体"/>
          <w:color w:val="000000"/>
          <w:kern w:val="0"/>
          <w:sz w:val="21"/>
          <w:szCs w:val="21"/>
        </w:rPr>
        <w:t>年起把每年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日定为“植树节”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1984 </w:t>
      </w:r>
      <w:r>
        <w:rPr>
          <w:rFonts w:ascii="宋体" w:hAnsi="宋体" w:cs="宋体"/>
          <w:color w:val="000000"/>
          <w:kern w:val="0"/>
          <w:sz w:val="21"/>
          <w:szCs w:val="21"/>
        </w:rPr>
        <w:t>年正式颁布了《中华人民共和国森林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总结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</w:rPr>
        <w:t>通过解决问题使学生进一步地了解森林对人和动物有着密切的关系，并知道我们当前的任务、职责──绿化。 加强爱国主义的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作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假如你是国家的林业部长，你将如何管理、保护和绿化森林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利用课余时间调查一下校园绿化状况和校园的绿化规划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</w:rPr>
        <w:t>第三节  我国的绿化生态工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5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教学内容：校园绿化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教材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关注学校的绿化状况，设计校园绿化方案，参与美化校园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举例说出常见绿化树种及其对环境保护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教学重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设计学校的绿化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培养学生热爱校园，积极参加植树造林的情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教学难点：绘制绿化设计图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教具准备：小黑板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绿化情况调查表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教学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一、引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上一节课我们了解森林与人类和动物生存的关系， 知道了植树造林是我们当前的重要任务。那么，我们先从小地方入手，从我们的校园绿化入手，设计校园绿化方案。板书课题《绿化，我们共同的行动──校园绿化设计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二、新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、校园绿化设计的一般步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①</w:t>
      </w:r>
      <w:r>
        <w:rPr>
          <w:rFonts w:ascii="宋体" w:hAnsi="宋体" w:cs="宋体"/>
          <w:color w:val="000000"/>
          <w:kern w:val="0"/>
          <w:sz w:val="21"/>
          <w:szCs w:val="21"/>
        </w:rPr>
        <w:t>了解学校的绿化状况，包括校园的绿化规划， 校园的绿化现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根据上节课布置的课外作业，先让同学集体交流， 再填写小黑板上的《中学绿化情况调查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通过填表大家分析学校的现状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绿化面积太少，人均绿地面积更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。采取何种解决手段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加大校园绿化面积， 自觉参加绿化行动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②</w:t>
      </w:r>
      <w:r>
        <w:rPr>
          <w:rFonts w:ascii="宋体" w:hAnsi="宋体" w:cs="宋体"/>
          <w:color w:val="000000"/>
          <w:kern w:val="0"/>
          <w:sz w:val="21"/>
          <w:szCs w:val="21"/>
        </w:rPr>
        <w:t>进行校园绿化设计。包括创意、选材、成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.</w:t>
      </w:r>
      <w:r>
        <w:rPr>
          <w:rFonts w:ascii="宋体" w:hAnsi="宋体" w:cs="宋体"/>
          <w:color w:val="000000"/>
          <w:kern w:val="0"/>
          <w:sz w:val="21"/>
          <w:szCs w:val="21"/>
        </w:rPr>
        <w:t>创意：充分调动学生积极性，发挥学生想象能力， 在草稿纸上绘出绿化构思图，小组同学之间进行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在学生创意时， 指导学生应该考虑的因素：绿化的整体布局；绿化有美化、绿化的生态功能和美育功能，地方特色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b.</w:t>
      </w:r>
      <w:r>
        <w:rPr>
          <w:rFonts w:ascii="宋体" w:hAnsi="宋体" w:cs="宋体"/>
          <w:color w:val="000000"/>
          <w:kern w:val="0"/>
          <w:sz w:val="21"/>
          <w:szCs w:val="21"/>
        </w:rPr>
        <w:t>选材：绿化树种、草坪和花卉植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树种：法国梧桐、海桐、女贞、槐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各自功能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草坪：高羊茅、酢浆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观赏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、狗牙根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体育防护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花卉：有地方特色的各种花卉相互合理配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.</w:t>
      </w:r>
      <w:r>
        <w:rPr>
          <w:rFonts w:ascii="宋体" w:hAnsi="宋体" w:cs="宋体"/>
          <w:color w:val="000000"/>
          <w:kern w:val="0"/>
          <w:sz w:val="21"/>
          <w:szCs w:val="21"/>
        </w:rPr>
        <w:t>成型：根据创意和选材。 绘制完整的校园绿化设计图，小组共同设计制作绘图， 要求绿化设计图应该在学校的整体规划图上完成，并在图上写好标题、标注、说明、方向、 图纸的比例尺、设计者的姓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、通过校园绿化设计的学习，充分肯定学生进行校园绿化的能力，缴发他们热爱校园，热爱祖国的情感， 并珍惜自己的劳动成果，积极地参加到绿化、护绿的工作中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简答：有人认为一次性筷子又方便又卫生，应该提倡使用，防止过量使用一次性筷子对森林造成破坏， 可以鼓励回收一次性筷子，你同意这种观点吗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?</w:t>
      </w:r>
      <w:r>
        <w:rPr>
          <w:rFonts w:ascii="宋体" w:hAnsi="宋体" w:cs="宋体"/>
          <w:color w:val="000000"/>
          <w:kern w:val="0"/>
          <w:sz w:val="21"/>
          <w:szCs w:val="21"/>
        </w:rPr>
        <w:t>说明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1:36:00Z</dcterms:created>
  <dc:creator>Administrator</dc:creator>
  <dc:description/>
  <dc:language>en-US</dc:language>
  <cp:lastModifiedBy>Administrator</cp:lastModifiedBy>
  <dcterms:modified xsi:type="dcterms:W3CDTF">2018-04-04T06:4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