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节  我国的绿色生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知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搜集和交流我国绿色生态工程方面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通过校园绿化设计，学习有关常见花卉，树木等植物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.</w:t>
      </w:r>
      <w:r>
        <w:rPr>
          <w:rFonts w:ascii="宋体" w:hAnsi="宋体" w:cs="宋体"/>
          <w:b/>
          <w:color w:val="000000"/>
          <w:sz w:val="21"/>
          <w:szCs w:val="21"/>
        </w:rPr>
        <w:t>能力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通过阅读，培养独立自学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通过讨论，培养设计方案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.</w:t>
      </w:r>
      <w:r>
        <w:rPr>
          <w:rFonts w:ascii="宋体" w:hAnsi="宋体" w:cs="宋体"/>
          <w:b/>
          <w:color w:val="000000"/>
          <w:sz w:val="21"/>
          <w:szCs w:val="21"/>
        </w:rPr>
        <w:t>情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增强环保意识，提高审美情趣，增强热爱学校的情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理解我国的绿色生态现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设计校园绿化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正确对待我国的生态现状，树立环保从我做起的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谈话，讨论法，指导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课时安排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教学（导入新课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每年的植树节是什么时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我国政府相继颁布了哪些法律法规保护植物资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从学生最熟悉的节日和国家政策引入植树造林的重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从</w:t>
      </w:r>
      <w:r>
        <w:rPr>
          <w:rFonts w:eastAsia="宋体" w:cs="宋体" w:ascii="宋体" w:hAnsi="宋体"/>
          <w:color w:val="000000"/>
          <w:sz w:val="21"/>
          <w:szCs w:val="21"/>
        </w:rPr>
        <w:t>1978</w:t>
      </w:r>
      <w:r>
        <w:rPr>
          <w:rFonts w:ascii="宋体" w:hAnsi="宋体" w:cs="宋体"/>
          <w:color w:val="000000"/>
          <w:sz w:val="21"/>
          <w:szCs w:val="21"/>
        </w:rPr>
        <w:t>年起，我国先后确立了十多项大型生态工程，使我国森林资源可持续发慌有了较好的资源基础和广阔前景。（板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18" w:right="0" w:firstLine="413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节  我国的绿色生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23" w:right="0" w:hanging="63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一）“三北”防护林工程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----“</w:t>
      </w:r>
      <w:r>
        <w:rPr>
          <w:rFonts w:ascii="宋体" w:hAnsi="宋体" w:cs="宋体"/>
          <w:b/>
          <w:color w:val="000000"/>
          <w:sz w:val="21"/>
          <w:szCs w:val="21"/>
        </w:rPr>
        <w:t>绿色长城</w:t>
      </w:r>
      <w:r>
        <w:rPr>
          <w:rFonts w:ascii="宋体" w:hAnsi="宋体" w:cs="宋体"/>
          <w:color w:val="000000"/>
          <w:sz w:val="21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63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三北：西北、华北北部、东北西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指导阅读教材</w:t>
      </w:r>
      <w:r>
        <w:rPr>
          <w:rFonts w:eastAsia="宋体" w:cs="宋体" w:ascii="宋体" w:hAnsi="宋体"/>
          <w:color w:val="000000"/>
          <w:sz w:val="21"/>
          <w:szCs w:val="21"/>
        </w:rPr>
        <w:t>126—127</w:t>
      </w:r>
      <w:r>
        <w:rPr>
          <w:rFonts w:ascii="宋体" w:hAnsi="宋体" w:cs="宋体"/>
          <w:color w:val="000000"/>
          <w:sz w:val="21"/>
          <w:szCs w:val="21"/>
        </w:rPr>
        <w:t>页内容，了解“三北”防护林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讨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三北”防护林的建立有什么重要意义</w:t>
      </w:r>
      <w:r>
        <w:rPr>
          <w:rFonts w:eastAsia="宋体" w:cs="宋体" w:ascii="宋体" w:hAnsi="宋体"/>
          <w:color w:val="00000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通过讨论学生理解，生态平衡，环境保护的重要意义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63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我国其他十大大生态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长江中上游防护林建设、沿海防护林体系建设工程、平原绿化工程、太行山绿化工程、黄河中游防护林工程、防沙治沙工程、淮河太湖流域综合治理防护林体系、珠江流域综合治理防护林体系、辽河流域综合治理防护林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世界四大生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学生阅读总结：罗斯福大草原工程  绿色坝的建设  斯大林改造大自然计划  三北防护林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通过对比，中国的三北防护林工程位居世界四大生态工程之最，增强学生的自豪感，同时明白环保绿化是全世界人民共同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20" w:right="0" w:hanging="63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</w:t>
      </w:r>
      <w:r>
        <w:rPr>
          <w:rFonts w:ascii="宋体" w:hAnsi="宋体" w:cs="宋体"/>
          <w:b/>
          <w:color w:val="000000"/>
          <w:sz w:val="21"/>
          <w:szCs w:val="21"/>
        </w:rPr>
        <w:t>活动：设计校园绿化方案（课前预先准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23" w:right="0" w:hanging="63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目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通过校园绿化设计，学习有关常见花卉、树木等植物的知识，提高审美情趣，增强热爱学校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23" w:right="0" w:hanging="632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活动以小组为单位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每组仔细调查和勘察整个校园，绘出校园绿化现状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小组同学充分讨论</w:t>
      </w:r>
      <w:r>
        <w:rPr>
          <w:rFonts w:eastAsia="宋体" w:cs="宋体" w:ascii="宋体" w:hAnsi="宋体"/>
          <w:color w:val="000000"/>
          <w:sz w:val="21"/>
          <w:szCs w:val="21"/>
        </w:rPr>
        <w:t>;</w:t>
      </w:r>
      <w:r>
        <w:rPr>
          <w:rFonts w:ascii="宋体" w:hAnsi="宋体" w:cs="宋体"/>
          <w:color w:val="000000"/>
          <w:sz w:val="21"/>
          <w:szCs w:val="21"/>
        </w:rPr>
        <w:t>应该如何在学校原有绿化的基础上设计新的校园绿化方案</w:t>
      </w:r>
      <w:r>
        <w:rPr>
          <w:rFonts w:eastAsia="宋体" w:cs="宋体" w:ascii="宋体" w:hAnsi="宋体"/>
          <w:color w:val="000000"/>
          <w:sz w:val="21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设计时应注意以下几个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应考虑学校的实际情况，尽量不对原有设计作较大的改动，根据本地区的气候特点，选择适宜种植且成活率高的植物植物种类，尽量不选名贵花草。鉴于校园土地面积有限，应多从立体空间设计方面考虑，如充分利用楼顶，窗台，围墙，墙角等，这样即可以有效利用空间，又可以使校园绿化呈现立体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应注意花草树木的生长周期，尽量让校园四季如春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在校园普遍绿化的基础上，有条件的话，可适当考虑根据当地自然条件建立专类植物展览小区，如盆景区等，或开辟小小生物园地，种植一些与生物学教学有关的植物，校园绿化设计还应注意不妨碍师生进行正常的教学，学习、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学生分成小组调查和勘察整个校园，并绘出校园绿化现状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25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并推荐一名代表在全班作方案介绍。交流，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课堂讨论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评价的内容和标准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平面图是否绘制得清楚明确？各种标注是否清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设计方案的整体布局是否合理？是否考虑生态、环境上的要求及美化效果？是否体现地方特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选择的树种、花草是否适宜本地生长？是否昼做到选择本地品种？植物配置是否合理？能否保持四季常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 xml:space="preserve">设计方案是否保证学生学习、活动的方便与安全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设计方案是否与学校整体规划一致？是否在学校原有绿化的基础上最大限度充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课堂小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参加植树造林，保护我们的环境是每一个公民应尽的义务。我们青少年应从自身做起，从现在做起，从身边的每一件小事做起，为保护人类共同的家园而努力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8:00Z</dcterms:created>
  <dc:creator>Administrator</dc:creator>
  <dc:description/>
  <dc:language>en-US</dc:language>
  <cp:lastModifiedBy>Administrator</cp:lastModifiedBy>
  <cp:lastPrinted>2013-12-20T19:18:00Z</cp:lastPrinted>
  <dcterms:modified xsi:type="dcterms:W3CDTF">2018-04-04T06:4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