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21"/>
          <w:szCs w:val="21"/>
        </w:rPr>
      </w:pPr>
      <w:r>
        <w:rPr>
          <w:rFonts w:ascii="宋体" w:hAnsi="宋体" w:cs="宋体"/>
          <w:b/>
          <w:color w:val="000000"/>
          <w:sz w:val="21"/>
          <w:szCs w:val="21"/>
        </w:rPr>
        <w:t>第</w:t>
      </w:r>
      <w:r>
        <w:rPr>
          <w:rFonts w:eastAsia="宋体" w:cs="宋体" w:ascii="宋体" w:hAnsi="宋体"/>
          <w:b/>
          <w:color w:val="000000"/>
          <w:sz w:val="21"/>
          <w:szCs w:val="21"/>
        </w:rPr>
        <w:t>1</w:t>
      </w:r>
      <w:r>
        <w:rPr>
          <w:rFonts w:ascii="宋体" w:hAnsi="宋体" w:cs="宋体"/>
          <w:b/>
          <w:color w:val="000000"/>
          <w:sz w:val="21"/>
          <w:szCs w:val="21"/>
        </w:rPr>
        <w:t xml:space="preserve">节  </w:t>
      </w:r>
      <w:r>
        <w:rPr>
          <w:rFonts w:ascii="宋体" w:hAnsi="宋体" w:cs="宋体"/>
          <w:b/>
          <w:bCs/>
          <w:color w:val="000000"/>
          <w:sz w:val="21"/>
          <w:szCs w:val="21"/>
        </w:rPr>
        <w:t>绿色植物在生物圈中的作用</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教学分析</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本章内容是在学习了“光合作用”、“呼吸作用”、“吸收作用”和“蒸腾作用”等知识的基础上，就绿色植物在生物圈中的作用，从有机物和能量、碳氧平衡以及水循环三个方面进行了综合和提炼。所以教学中应充分利用学生已有的知识经验，引导学生仔细观察、认真思考，使学生能在相互讨论和研究过程中归纳总结出绿色植物在生物圈中的作用，并能运用所学知识解释生产生活中的有关现象，培养学生热爱环境、保护环境的意识。</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教学目标</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知识性目标</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概述绿色植物为所有生物提供食物和能量。</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说明绿色植物有助于维持生物圈中的碳氧平衡</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描述绿色植物在生物圈水循环中的作用。</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列举若干种人和动物所吃的主要食物，分析这些食物与绿色植物的关系。</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技能性目标</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尝试交流、合作、探究的学习精神。</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运用所学知识分析、解决实际问题。</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情感性目标</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参与绿化家园活动</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关注绿色植物在生物圈中的作用，培养爱护绿色植物，热爱大自然，保护环境的美好感情和意识。</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 xml:space="preserve">教学重点、难点 </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理解绿色植物是绿色的“能量转化器”。</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理解绿色植物是自动的“空气净化器”，对生物圈中的碳—氧平衡起决定性作用。</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理解绿色植物是天然的“蓄水池”。</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理解归纳绿色植物在生物圈中的作用；锻炼学生运用所学知识解决实际问题的能力以及培养学生的环保意识。</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教学过程</w:t>
      </w:r>
    </w:p>
    <w:p>
      <w:pPr>
        <w:pStyle w:val="Normal"/>
        <w:keepNext w:val="false"/>
        <w:keepLines w:val="false"/>
        <w:pageBreakBefore w:val="false"/>
        <w:widowControl/>
        <w:kinsoku w:val="true"/>
        <w:overflowPunct w:val="true"/>
        <w:autoSpaceDE w:val="true"/>
        <w:bidi w:val="0"/>
        <w:snapToGrid w:val="true"/>
        <w:spacing w:lineRule="auto" w:line="240"/>
        <w:ind w:left="6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一、创设情境，激发兴趣。</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故事引入：以拉尔为首的外星恐怖组织，企图毁灭地球，消灭人类，但目前人类的科技发达，不易征服。于是他们制定出这样一个计划：摧毁地球上所有的绿色植物。得到此情报后，地球卫士指挥中心议论纷纷。</w:t>
      </w:r>
    </w:p>
    <w:p>
      <w:pPr>
        <w:pStyle w:val="Normal"/>
        <w:keepNext w:val="false"/>
        <w:keepLines w:val="false"/>
        <w:pageBreakBefore w:val="false"/>
        <w:widowControl/>
        <w:kinsoku w:val="true"/>
        <w:overflowPunct w:val="true"/>
        <w:autoSpaceDE w:val="true"/>
        <w:bidi w:val="0"/>
        <w:snapToGrid w:val="true"/>
        <w:spacing w:lineRule="auto" w:line="240"/>
        <w:ind w:left="60"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二、合作探究，解开疑问。</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根据各自的生活经验，分析绿色植物对生物圈中其他生物的影响。</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各小组分工合作，完成课本</w:t>
      </w:r>
      <w:r>
        <w:rPr>
          <w:rFonts w:eastAsia="宋体" w:cs="宋体" w:ascii="宋体" w:hAnsi="宋体"/>
          <w:color w:val="000000"/>
          <w:kern w:val="0"/>
          <w:sz w:val="21"/>
          <w:szCs w:val="21"/>
        </w:rPr>
        <w:t>49</w:t>
      </w:r>
      <w:r>
        <w:rPr>
          <w:rFonts w:ascii="宋体" w:hAnsi="宋体" w:cs="宋体"/>
          <w:color w:val="000000"/>
          <w:kern w:val="0"/>
          <w:sz w:val="21"/>
          <w:szCs w:val="21"/>
        </w:rPr>
        <w:t>页表格。</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讨论、交流，教师简单总结：绿色植物是人类衣食住行医的来源，为动物提供食物及生存环境。</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综合已经学过的光合作用、呼吸作用、蒸腾作用等知识，总结植物在生物圈中的作用。</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温故知新</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完成图</w:t>
      </w:r>
      <w:r>
        <w:rPr>
          <w:rFonts w:eastAsia="宋体" w:cs="宋体" w:ascii="宋体" w:hAnsi="宋体"/>
          <w:color w:val="000000"/>
          <w:kern w:val="0"/>
          <w:sz w:val="21"/>
          <w:szCs w:val="21"/>
        </w:rPr>
        <w:t>3-7-1</w:t>
      </w:r>
      <w:r>
        <w:rPr>
          <w:rFonts w:ascii="宋体" w:hAnsi="宋体" w:cs="宋体"/>
          <w:color w:val="000000"/>
          <w:kern w:val="0"/>
          <w:sz w:val="21"/>
          <w:szCs w:val="21"/>
        </w:rPr>
        <w:t>，复习光合作用、呼吸作用、吸收作用、蒸腾作用等知识，为进一步的讨论探究打好基础。</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绿色植物在生物圈中的的作用</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绿色植物是生产者</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为了让学生便于接受生物圈中物质和能量的转换，以人的生活为例，提出下列问题：</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我们是怎么长大的呢？我们生长、生活所需要的能量来自哪里呢？</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肉类食品中贮存的能量也来源于绿色植物吗？</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食草动物、食肉动物以什么为食？它们体内的能量从哪里来？</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柴草、煤球、液化气、电磁炉等可以用来做饭，与绿色植物之间各有什么关系吗？</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通过这些与日常生活联系比较密切的问题，使学生们进一步理解绿色植物是人类与其他生物食物及能量的来源。</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绿色植物维持大气中的二氧化碳和氧气的平衡</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询问大家每时每刻都在进行着什么运动（呼吸运动），人与动物每时每刻都在吸进氧气，氧气会不会被消耗光呢？轻松转入下一话题。</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结合绿色植物与碳氧平衡图片思考以下问题：</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氧化碳的排放途径有哪些？吸收途径是什么？</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人与动物呼吸及燃料燃烧所需的氧气来源于什么途径？</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大气中，氧气约占</w:t>
      </w:r>
      <w:r>
        <w:rPr>
          <w:rFonts w:eastAsia="宋体" w:cs="宋体" w:ascii="宋体" w:hAnsi="宋体"/>
          <w:color w:val="000000"/>
          <w:kern w:val="0"/>
          <w:sz w:val="21"/>
          <w:szCs w:val="21"/>
        </w:rPr>
        <w:t>21%</w:t>
      </w:r>
      <w:r>
        <w:rPr>
          <w:rFonts w:ascii="宋体" w:hAnsi="宋体" w:cs="宋体"/>
          <w:color w:val="000000"/>
          <w:kern w:val="0"/>
          <w:sz w:val="21"/>
          <w:szCs w:val="21"/>
        </w:rPr>
        <w:t>，二氧化碳约占</w:t>
      </w:r>
      <w:r>
        <w:rPr>
          <w:rFonts w:eastAsia="宋体" w:cs="宋体" w:ascii="宋体" w:hAnsi="宋体"/>
          <w:color w:val="000000"/>
          <w:kern w:val="0"/>
          <w:sz w:val="21"/>
          <w:szCs w:val="21"/>
        </w:rPr>
        <w:t>0.03%</w:t>
      </w:r>
      <w:r>
        <w:rPr>
          <w:rFonts w:ascii="宋体" w:hAnsi="宋体" w:cs="宋体"/>
          <w:color w:val="000000"/>
          <w:kern w:val="0"/>
          <w:sz w:val="21"/>
          <w:szCs w:val="21"/>
        </w:rPr>
        <w:t>，绿色植物在此起到了什么作用？</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小结：绿色植物吸收二氧化碳产生氧气，维持碳氧平衡。</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绿色植物能促进生物圈的水循环</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质疑导入：李白诗句：“君不见黄河之水天上来，奔流到海不复回”，分析其中蕴含的科学道理及有无不足之处。引出生物圈中的水循环。</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观看生物圈中水循环动画。引导学生仔细观察，认真思考，描述生物圈中的水不断地在海洋、陆地和大气之间循环流动的过程。引导学生思考绿色植物在水循环中的作用。</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绿色植物的其他作用。</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通过多媒体图片简介绿色植物在美化环境、消毒杀菌等方面的重要作用。</w:t>
      </w:r>
    </w:p>
    <w:p>
      <w:pPr>
        <w:pStyle w:val="Normal"/>
        <w:keepNext w:val="false"/>
        <w:keepLines w:val="false"/>
        <w:pageBreakBefore w:val="false"/>
        <w:widowControl/>
        <w:tabs>
          <w:tab w:val="clear" w:pos="420"/>
          <w:tab w:val="left" w:pos="480" w:leader="none"/>
        </w:tabs>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三）知识归纳</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绿色植物在生物圈中的作用</w:t>
      </w:r>
      <w:r>
        <w:rPr>
          <w:rFonts w:ascii="宋体" w:hAnsi="宋体" w:cs="宋体"/>
          <w:color w:val="000000"/>
          <w:kern w:val="0"/>
          <w:sz w:val="21"/>
          <w:szCs w:val="21"/>
        </w:rPr>
        <w:object w:dxaOrig="212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58pt" filled="f" o:ole="">
            <v:imagedata r:id="rId3" o:title=""/>
          </v:shape>
          <o:OLEObject Type="Embed" ProgID="" ShapeID="ole_rId2" DrawAspect="Content" ObjectID="_21532192" r:id="rId2"/>
        </w:objec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呼应开头：拉尔的奸计得逞的话，人类和动物还能生存吗？</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三、迁移升华</w:t>
      </w:r>
      <w:r>
        <w:rPr>
          <w:rFonts w:eastAsia="宋体" w:cs="宋体" w:ascii="宋体" w:hAnsi="宋体"/>
          <w:b/>
          <w:color w:val="000000"/>
          <w:kern w:val="0"/>
          <w:sz w:val="21"/>
          <w:szCs w:val="21"/>
        </w:rPr>
        <w:t>,</w:t>
      </w:r>
      <w:r>
        <w:rPr>
          <w:rFonts w:ascii="宋体" w:hAnsi="宋体" w:cs="宋体"/>
          <w:b/>
          <w:color w:val="000000"/>
          <w:kern w:val="0"/>
          <w:sz w:val="21"/>
          <w:szCs w:val="21"/>
        </w:rPr>
        <w:t>情感教育</w:t>
      </w:r>
      <w:r>
        <w:rPr>
          <w:rFonts w:eastAsia="宋体" w:cs="宋体" w:ascii="宋体" w:hAnsi="宋体"/>
          <w:b/>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展示人类进行自我毁灭的图片（地球上局部环境改变，温室效应，食物中毒等）</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面对现状我们应该应该怎么做呢？你知道我们国家现在已经采取了哪些措施吗？</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四、集思广益、发出倡议</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教师引导：绿色是宇宙赋予我们星球的奇迹，它的作用的确是太大了，因为有了绿色，我们的生物圈才如此生机勃勃。然而我们国家植被的现状不容乐观，我们除了从自身做起，拯救绿色之外，还应该呼吁全社会的人行动起来。</w:t>
      </w:r>
    </w:p>
    <w:p>
      <w:pPr>
        <w:pStyle w:val="Normal"/>
        <w:keepNext w:val="false"/>
        <w:keepLines w:val="false"/>
        <w:pageBreakBefore w:val="false"/>
        <w:widowControl/>
        <w:kinsoku w:val="true"/>
        <w:overflowPunct w:val="true"/>
        <w:autoSpaceDE w:val="true"/>
        <w:bidi w:val="0"/>
        <w:snapToGrid w:val="true"/>
        <w:spacing w:lineRule="auto" w:line="24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小活动：拯救绿色倡议书。 </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板书设计</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节  绿色植物在生物圈中的作用</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绿色植物是生产者</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绿色植物维持大气中的二氧化碳和氧气的平衡</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绿色植物能促进生物圈的水循环</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5:46:00Z</dcterms:created>
  <dc:creator>Administrator</dc:creator>
  <dc:description/>
  <dc:language>en-US</dc:language>
  <cp:lastModifiedBy>Administrator</cp:lastModifiedBy>
  <cp:lastPrinted>2013-12-21T11:42:00Z</cp:lastPrinted>
  <dcterms:modified xsi:type="dcterms:W3CDTF">2018-04-04T06:19: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