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节 生殖器官的生长</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一、教学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知识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说出植物的生殖器官包括哪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描述花的基本结构及各部分的功能，并说明花的主要结构是花蕊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解释花的类型概念中两性花、单性花和无性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技能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通过对百合花的解剖观察，培养学生的观察、动手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通过百合花和桃花的结构观察比较，培养学生的比较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通过百合花的“花贴图”的制作，培养学生的认真实践创新、细心分析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通过请小老师上台介绍百合花的结构及展示“花贴图”的过程，培养学生的表达与交流能力；并让学生从中获得成功的喜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情感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充分利用多媒体课件，创设情景，激发和提高学生的学习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小组交流过程中，培养学生的合作意识和团队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通过花的结构和功能相适应的学习，帮助学生树立辨证唯物主义的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通过不要随手采摘鲜花的教育，使学生养成热爱自然、热爱生命的文明习惯；并通过对南平市花</w:t>
      </w:r>
      <w:r>
        <w:rPr>
          <w:rFonts w:eastAsia="宋体" w:cs="宋体" w:ascii="宋体" w:hAnsi="宋体"/>
          <w:color w:val="000000"/>
          <w:kern w:val="0"/>
          <w:sz w:val="21"/>
          <w:szCs w:val="21"/>
        </w:rPr>
        <w:t>----</w:t>
      </w:r>
      <w:r>
        <w:rPr>
          <w:rFonts w:ascii="宋体" w:hAnsi="宋体" w:cs="宋体"/>
          <w:color w:val="000000"/>
          <w:kern w:val="0"/>
          <w:sz w:val="21"/>
          <w:szCs w:val="21"/>
        </w:rPr>
        <w:t>百合花的了解，培养学生热爱家乡的情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二、教材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课是第三单元</w:t>
      </w:r>
      <w:r>
        <w:rPr>
          <w:rFonts w:eastAsia="宋体" w:cs="宋体" w:ascii="宋体" w:hAnsi="宋体"/>
          <w:color w:val="000000"/>
          <w:kern w:val="0"/>
          <w:sz w:val="21"/>
          <w:szCs w:val="21"/>
        </w:rPr>
        <w:t>"</w:t>
      </w:r>
      <w:r>
        <w:rPr>
          <w:rFonts w:ascii="宋体" w:hAnsi="宋体" w:cs="宋体"/>
          <w:color w:val="000000"/>
          <w:kern w:val="0"/>
          <w:sz w:val="21"/>
          <w:szCs w:val="21"/>
        </w:rPr>
        <w:t>生物圈中的绿色植物</w:t>
      </w:r>
      <w:r>
        <w:rPr>
          <w:rFonts w:eastAsia="宋体" w:cs="宋体" w:ascii="宋体" w:hAnsi="宋体"/>
          <w:color w:val="000000"/>
          <w:kern w:val="0"/>
          <w:sz w:val="21"/>
          <w:szCs w:val="21"/>
        </w:rPr>
        <w:t>"</w:t>
      </w:r>
      <w:r>
        <w:rPr>
          <w:rFonts w:ascii="宋体" w:hAnsi="宋体" w:cs="宋体"/>
          <w:color w:val="000000"/>
          <w:kern w:val="0"/>
          <w:sz w:val="21"/>
          <w:szCs w:val="21"/>
        </w:rPr>
        <w:t>第二章</w:t>
      </w:r>
      <w:r>
        <w:rPr>
          <w:rFonts w:eastAsia="宋体" w:cs="宋体" w:ascii="宋体" w:hAnsi="宋体"/>
          <w:color w:val="000000"/>
          <w:kern w:val="0"/>
          <w:sz w:val="21"/>
          <w:szCs w:val="21"/>
        </w:rPr>
        <w:t>"</w:t>
      </w:r>
      <w:r>
        <w:rPr>
          <w:rFonts w:ascii="宋体" w:hAnsi="宋体" w:cs="宋体"/>
          <w:color w:val="000000"/>
          <w:kern w:val="0"/>
          <w:sz w:val="21"/>
          <w:szCs w:val="21"/>
        </w:rPr>
        <w:t>绿色开花植物的生活史</w:t>
      </w:r>
      <w:r>
        <w:rPr>
          <w:rFonts w:eastAsia="宋体" w:cs="宋体" w:ascii="宋体" w:hAnsi="宋体"/>
          <w:color w:val="000000"/>
          <w:kern w:val="0"/>
          <w:sz w:val="21"/>
          <w:szCs w:val="21"/>
        </w:rPr>
        <w:t>"</w:t>
      </w:r>
      <w:r>
        <w:rPr>
          <w:rFonts w:ascii="宋体" w:hAnsi="宋体" w:cs="宋体"/>
          <w:color w:val="000000"/>
          <w:kern w:val="0"/>
          <w:sz w:val="21"/>
          <w:szCs w:val="21"/>
        </w:rPr>
        <w:t>中的第三节第一课时的内容。本章讲述了绿色植物的生命周期，按照绿色开花植物生长发育的顺序，依次讲述了</w:t>
      </w:r>
      <w:r>
        <w:rPr>
          <w:rFonts w:eastAsia="宋体" w:cs="宋体" w:ascii="宋体" w:hAnsi="宋体"/>
          <w:color w:val="000000"/>
          <w:kern w:val="0"/>
          <w:sz w:val="21"/>
          <w:szCs w:val="21"/>
        </w:rPr>
        <w:t>"</w:t>
      </w:r>
      <w:r>
        <w:rPr>
          <w:rFonts w:ascii="宋体" w:hAnsi="宋体" w:cs="宋体"/>
          <w:color w:val="000000"/>
          <w:kern w:val="0"/>
          <w:sz w:val="21"/>
          <w:szCs w:val="21"/>
        </w:rPr>
        <w:t>种子的萌发形成幼苗</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营养器官的生长</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生殖器官的生长</w:t>
      </w:r>
      <w:r>
        <w:rPr>
          <w:rFonts w:eastAsia="宋体" w:cs="宋体" w:ascii="宋体" w:hAnsi="宋体"/>
          <w:color w:val="000000"/>
          <w:kern w:val="0"/>
          <w:sz w:val="21"/>
          <w:szCs w:val="21"/>
        </w:rPr>
        <w:t>"</w:t>
      </w:r>
      <w:r>
        <w:rPr>
          <w:rFonts w:ascii="宋体" w:hAnsi="宋体" w:cs="宋体"/>
          <w:color w:val="000000"/>
          <w:kern w:val="0"/>
          <w:sz w:val="21"/>
          <w:szCs w:val="21"/>
        </w:rPr>
        <w:t>。本章内容要突出植物体自身结构与功能的关系，还要突出植物与环境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生殖器官的生长”这节是这章中的最后一节的内容，学生在前面两节课的学习中，通过探究实验、调查等活动，亲身体验了绿色植物从萌发到生长的过程，生动有趣。本节课文包括三个知识点小标题分别是：花的结构、传粉和受精、果实和种子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节课教学安排</w:t>
      </w:r>
      <w:r>
        <w:rPr>
          <w:rFonts w:eastAsia="宋体" w:cs="宋体" w:ascii="宋体" w:hAnsi="宋体"/>
          <w:color w:val="000000"/>
          <w:kern w:val="0"/>
          <w:sz w:val="21"/>
          <w:szCs w:val="21"/>
        </w:rPr>
        <w:t>2</w:t>
      </w:r>
      <w:r>
        <w:rPr>
          <w:rFonts w:ascii="宋体" w:hAnsi="宋体" w:cs="宋体"/>
          <w:color w:val="000000"/>
          <w:kern w:val="0"/>
          <w:sz w:val="21"/>
          <w:szCs w:val="21"/>
        </w:rPr>
        <w:t>课时。第</w:t>
      </w:r>
      <w:r>
        <w:rPr>
          <w:rFonts w:eastAsia="宋体" w:cs="宋体" w:ascii="宋体" w:hAnsi="宋体"/>
          <w:color w:val="000000"/>
          <w:kern w:val="0"/>
          <w:sz w:val="21"/>
          <w:szCs w:val="21"/>
        </w:rPr>
        <w:t>1</w:t>
      </w:r>
      <w:r>
        <w:rPr>
          <w:rFonts w:ascii="宋体" w:hAnsi="宋体" w:cs="宋体"/>
          <w:color w:val="000000"/>
          <w:kern w:val="0"/>
          <w:sz w:val="21"/>
          <w:szCs w:val="21"/>
        </w:rPr>
        <w:t>课时主要是完成对花的基本结构的认识；教材中先从认识花的结构入手，了解花的基本结构和功能。接着，开始做花的解剖和观察。引导学生明确实验目的，并按照教材指导的方法一步步地观察每一部分结构，尤其注意对雄蕊和雌蕊的进一步观察。然后通过展示不同类别花的图片，理解两性花、单性花、无性花的概念，同时也使学生对花蕊，特别是雌蕊结构建立较深刻的印象。为本节的第</w:t>
      </w:r>
      <w:r>
        <w:rPr>
          <w:rFonts w:eastAsia="宋体" w:cs="宋体" w:ascii="宋体" w:hAnsi="宋体"/>
          <w:color w:val="000000"/>
          <w:kern w:val="0"/>
          <w:sz w:val="21"/>
          <w:szCs w:val="21"/>
        </w:rPr>
        <w:t>2</w:t>
      </w:r>
      <w:r>
        <w:rPr>
          <w:rFonts w:ascii="宋体" w:hAnsi="宋体" w:cs="宋体"/>
          <w:color w:val="000000"/>
          <w:kern w:val="0"/>
          <w:sz w:val="21"/>
          <w:szCs w:val="21"/>
        </w:rPr>
        <w:t>课时传粉和受精、果实和种子的形成过程埋下铺垫。</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重点、难点及解决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教学重点：了解花的基本结构</w:t>
      </w:r>
      <w:r>
        <w:rPr>
          <w:rFonts w:eastAsia="宋体" w:cs="宋体" w:ascii="宋体" w:hAnsi="宋体"/>
          <w:color w:val="000000"/>
          <w:kern w:val="0"/>
          <w:sz w:val="21"/>
          <w:szCs w:val="21"/>
        </w:rPr>
        <w:t>,</w:t>
      </w:r>
      <w:r>
        <w:rPr>
          <w:rFonts w:ascii="宋体" w:hAnsi="宋体" w:cs="宋体"/>
          <w:color w:val="000000"/>
          <w:kern w:val="0"/>
          <w:sz w:val="21"/>
          <w:szCs w:val="21"/>
        </w:rPr>
        <w:t>尤其是雌雄蕊的结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教学难点：花粉粒和子房的结构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分析讨论</w:t>
      </w:r>
      <w:r>
        <w:rPr>
          <w:rFonts w:eastAsia="宋体" w:cs="宋体" w:ascii="宋体" w:hAnsi="宋体"/>
          <w:color w:val="000000"/>
          <w:kern w:val="0"/>
          <w:sz w:val="21"/>
          <w:szCs w:val="21"/>
        </w:rPr>
        <w:t>"</w:t>
      </w:r>
      <w:r>
        <w:rPr>
          <w:rFonts w:ascii="宋体" w:hAnsi="宋体" w:cs="宋体"/>
          <w:color w:val="000000"/>
          <w:kern w:val="0"/>
          <w:sz w:val="21"/>
          <w:szCs w:val="21"/>
        </w:rPr>
        <w:t>对于植物繁衍后代来说，花的哪些结构最重要？</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解决方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通过学生解剖和观察实验，并将花的各部分用透明胶带黏贴在白纸上，比较并掌握花的基本结构；通过用显微镜对观察花粉粒以及用放大镜对子房和胚珠结构的观察进一步理解花的主要结构是花蕊</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三、学校及教学对象分析：</w:t>
      </w:r>
      <w:r>
        <w:rPr>
          <w:rFonts w:eastAsia="宋体" w:cs="宋体" w:ascii="宋体" w:hAnsi="宋体"/>
          <w:color w:val="000000"/>
          <w:kern w:val="0"/>
          <w:sz w:val="21"/>
          <w:szCs w:val="21"/>
        </w:rPr>
        <w:br/>
        <w:t xml:space="preserve">      </w:t>
      </w:r>
      <w:r>
        <w:rPr>
          <w:rFonts w:ascii="宋体" w:hAnsi="宋体" w:cs="宋体"/>
          <w:color w:val="000000"/>
          <w:kern w:val="0"/>
          <w:sz w:val="21"/>
          <w:szCs w:val="21"/>
        </w:rPr>
        <w:t>学校每间教室都配备有多媒体电脑和展示台，这样在教学中，可以对学生进行形象的课件演示和学生的作品展示。初一的学生朝气蓬勃，热爱大自然，对新奇的事物充满好奇，希望探索其中的奥妙，容易被色彩斑斓的图片和实物所吸引，我抓住学生的这种心理，在教学过程中充分利用多媒体手段和实验教学，使宏观和微观现象变的更加直观。逐步引导学生进行探究，让学生自主地解决问题，掌握知识；同时可以充分调动学生的学习积极性，从而提高学生的学习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四、教学策略和教法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在课堂中，为了促进学生主动学习，教师需充分创设自主学习的情境，营造一个宽松、和谐、民主的良好氛围，学生才会全身心地投入到学习活动中，才能激发学生的创新思维。在本节课中，教师充分利用多媒体资源，创造一个下丰富多彩的教学情境。让学生兴致盎然地欣赏、观察、思考、通过动手实验，理解并掌握花的结构相关知识，然后小组内进行讨论、交流、合作，教师适时加以点拨、引导。在问题情境中，以疑启思，引导学生积极思维，主动参与。充分尊重学生的主体地位，使学生的能力和个性都得到了发展。</w:t>
      </w:r>
      <w:r>
        <w:rPr>
          <w:rFonts w:eastAsia="宋体" w:cs="宋体" w:ascii="宋体" w:hAnsi="宋体"/>
          <w:color w:val="000000"/>
          <w:kern w:val="0"/>
          <w:sz w:val="21"/>
          <w:szCs w:val="21"/>
        </w:rPr>
        <w:br/>
        <w:t xml:space="preserve">  2</w:t>
      </w:r>
      <w:r>
        <w:rPr>
          <w:rFonts w:ascii="宋体" w:hAnsi="宋体" w:cs="宋体"/>
          <w:color w:val="000000"/>
          <w:kern w:val="0"/>
          <w:sz w:val="21"/>
          <w:szCs w:val="21"/>
        </w:rPr>
        <w:t>、教法设计</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学生实验设计――通过分组解剖百合花，培养学生的生物实验动手能力。</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问题探究设计――通过讨论、交流，借助多媒体进行学生解剖观察的百合花结构展示，使学生理解花蕊是花最重要的部分。</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合作学习设计――通过师生合作、生生合作、人机合作等手段完成教学任务。</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 xml:space="preserve">情境构建设计――充分利用多媒体课件创设愉快的课堂教学情境，将学生带入绚丽多彩的花的世界，让学生感受到大自然的美的世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五、课前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精心制作的多媒体教学课件（收集各类花的图片、植物开花及形成种子延续新生命视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生进行分组：每两人一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实验材料：各小组准备好两朵百合花及其他容易采到的代表性花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实验器材：一把镊子、一个放大镜、一把解剖刀、一个载玻片和盖玻片、一张白纸、一瓶清水、透明胶带、一台显微镜等，课前将这些实验材料分发到每组的实验桌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六、教学过程</w:t>
      </w:r>
    </w:p>
    <w:tbl>
      <w:tblPr>
        <w:tblW w:w="9266" w:type="dxa"/>
        <w:jc w:val="left"/>
        <w:tblInd w:w="0" w:type="dxa"/>
        <w:tblLayout w:type="fixed"/>
        <w:tblCellMar>
          <w:top w:w="0" w:type="dxa"/>
          <w:left w:w="108" w:type="dxa"/>
          <w:bottom w:w="0" w:type="dxa"/>
          <w:right w:w="108" w:type="dxa"/>
        </w:tblCellMar>
      </w:tblPr>
      <w:tblGrid>
        <w:gridCol w:w="1686"/>
        <w:gridCol w:w="1972"/>
        <w:gridCol w:w="2066"/>
        <w:gridCol w:w="2221"/>
        <w:gridCol w:w="1321"/>
      </w:tblGrid>
      <w:tr>
        <w:trPr>
          <w:trHeight w:val="10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教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过程</w:t>
            </w:r>
            <w:r>
              <w:rPr>
                <w:rFonts w:ascii="宋体" w:hAnsi="宋体" w:cs="宋体"/>
                <w:color w:val="000000"/>
                <w:kern w:val="0"/>
                <w:sz w:val="21"/>
                <w:szCs w:val="21"/>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教师的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 xml:space="preserve">学生的活动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达到目的</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教法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教学手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及其改进</w:t>
            </w:r>
          </w:p>
        </w:tc>
      </w:tr>
      <w:tr>
        <w:trPr>
          <w:trHeight w:val="26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垫</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出问题：“谈谈种子植物如何产生下一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学生代表的回答，进行归纳总结。</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回忆旧知识，学生代表回答。</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讨论、归纳。</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复习巩固旧知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种子植物生殖的类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根、茎、叶的繁殖  ———无性繁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形成种子繁殖后代———有性生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导入新课做铺垫。</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回忆复习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归纳总结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导</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多媒体展示形态各异、丰富多彩的各种花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播放植物开花及种子的萌发出新生命视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组织学生观看视频、引导学生发现和分析视频中反映的相关生物学知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生物与环境关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种子的形成对生物物种延续的作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种子植物具有的生殖器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欣赏各种美丽的花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思考观察视频中展示的生命现象。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学生代表针对视频中看到的相关生物学知识发言，并提出自己的观点。主要内容包括：</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生物适应于环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种子的形成有助于物种度过不良环境，繁衍后代。所以，种子植物是高等植物的类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植物生殖器官包括花、果实和种子。</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受到美的熏陶，激发学习兴趣，培养学生热爱大自然的情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了解种子植物生命延续的过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学生明确以下几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生物对环境的适应。</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种子的形成在物种延续的重要性。种子植物在生殖方面表现出高等植物的特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植物生殖器官包括花、果实和种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多媒体幻灯片演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视频播放（情境教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观察思考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现教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分析讨论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归纳总结法</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出问题：植物的种子是在开花以后经过一系列的变化形成的，那么花包括哪些基本结构？又是怎样形成果实的呢？引入对花结构的探究。</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种子的作用及形成，提出问题，启发学生的思维，激发学生的学习兴趣，引入对花结构的探究。</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启发式问题教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铺垫探究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 xml:space="preserve">花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 xml:space="preserve">结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 xml:space="preserve">花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 xml:space="preserve">结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究</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介绍百合花并对学生的动手实验提出大体的目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解剖观察百合花的结构并与课本中桃花相对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制作百合花的“花贴图”（因百合花的花瓣较大，只取部分花瓣为代表进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显微观察百合花的花粉粒装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 xml:space="preserve">观察百合花的子房结构。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学生小组交流并引导学生讨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鼓励学生上台交流观察现象和展示“花贴图”。（若干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对上台展示和交流的小组给予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介绍植物的种子是由精子和卵细胞结合而形成的，提出问题：“对于植物繁衍后代来说，花的哪些结构是最重要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明确实验目标，动手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对照课本中桃花结构，解剖观察百合花。</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分离百合花各部分结构并按一定的顺序贴到白纸上</w:t>
            </w:r>
            <w:r>
              <w:rPr>
                <w:rFonts w:eastAsia="宋体" w:cs="宋体" w:ascii="宋体" w:hAnsi="宋体"/>
                <w:color w:val="000000"/>
                <w:kern w:val="0"/>
                <w:sz w:val="21"/>
                <w:szCs w:val="21"/>
              </w:rPr>
              <w:t>-———</w:t>
            </w:r>
            <w:r>
              <w:rPr>
                <w:rFonts w:ascii="宋体" w:hAnsi="宋体" w:cs="宋体"/>
                <w:color w:val="000000"/>
                <w:kern w:val="0"/>
                <w:sz w:val="21"/>
                <w:szCs w:val="21"/>
              </w:rPr>
              <w:t>制作 “花贴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制作百合花的花粉粒装片并显微观察花粉粒的形态、颜色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解剖百合花的子房，并用放大镜观察里面的胚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小组交流讨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影仪展示制作的“花贴图”。并介绍百合花及桃花的各部分的结构比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上台展示与交流观察到的花粉粒及子房的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小组间互相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探讨形成精子和卵细胞的结构。</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①学生通过解剖观察百合花，能概述花的基本结构及各部分的功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通过对百合花的解剖观察，培养学生的观察、动手能力，并加强学生的感性认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通过对百合花和桃花的结构观察比较，培养学生的比较能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通过对百合花的“花贴图”的制作，培养学生的认真实践创新、细心分析能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学生提供相互交流的机会，学生养成相互交流的好习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通过请小老师上台介绍百合花的结构及展示“花贴图”的过程，培养学生的表达与交流能力；为学生提供一个展示成果的平台，并从中获得成功的喜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通过小组间互评，培养学生的评价意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让学生学会思考并培养学生的归纳、推理能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理解对于植物繁衍后代来说，花的子房和胚珠结构的重要性。</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实验探究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观察比较法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动手实践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自学辅导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散思维教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讨论交流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成果展示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查漏补缺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相互评价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逻辑推理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归纳总结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拓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花</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型</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展示生活中常见的花，要求学生认真观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引导学生观察讨论：这些花在结构上与百合花有哪些大的差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出问题：是不是所有的花都能结出果实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出问题：花要经过怎样的变化才能形成果实呢？</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认真观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思考比较两性花、单性花和无性花。</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探讨花的种类与果实形成的关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激发学生的求知欲望。</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各种类型花的欣赏，使学生养成热爱自然、热爱生命的文明习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生通过观察比较理解两性花、单性花和无性花。</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学生大致理解花的种类与果实形成的关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通过问题的设计，为下一课时埋下伏笔。</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创设情境教学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观察比较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分类比较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知识迁移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散思维教学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课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拓展</w:t>
            </w:r>
            <w:r>
              <w:rPr>
                <w:rFonts w:ascii="宋体" w:hAnsi="宋体" w:cs="宋体"/>
                <w:color w:val="000000"/>
                <w:kern w:val="0"/>
                <w:sz w:val="21"/>
                <w:szCs w:val="21"/>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播放“形形色色的花”、“花的形成”、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观看视频 </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增加有关课外知识，提高学生兴趣。 </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具体情况而定</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小结</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引导学生总结本节课的主要内容并给与纠正补充。</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归纳总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植物种子对物种延续的重要意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种子与花的关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种子植物具有的生殖器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花的基本结构及重要组成部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花的类型。</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培养学生的归纳、总结能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明确本节课的主要内容。</w:t>
            </w:r>
          </w:p>
        </w:tc>
        <w:tc>
          <w:tcPr>
            <w:tcW w:w="132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归纳总结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记忆巩固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纲要教学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知识巩固</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练习</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思考作答</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巩固新知识</w:t>
            </w:r>
          </w:p>
        </w:tc>
        <w:tc>
          <w:tcPr>
            <w:tcW w:w="13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知识巩固法</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rPr>
        <w:t>七、教学反思和自我评价：</w:t>
      </w:r>
      <w:r>
        <w:rPr>
          <w:rFonts w:eastAsia="宋体" w:cs="宋体" w:ascii="宋体" w:hAnsi="宋体"/>
          <w:bCs/>
          <w:color w:val="000000"/>
          <w:kern w:val="0"/>
          <w:sz w:val="21"/>
          <w:szCs w:val="21"/>
        </w:rPr>
        <w:br/>
      </w:r>
      <w:r>
        <w:rPr>
          <w:rFonts w:eastAsia="宋体" w:cs="宋体" w:ascii="宋体" w:hAnsi="宋体"/>
          <w:color w:val="000000"/>
          <w:kern w:val="0"/>
          <w:sz w:val="21"/>
          <w:szCs w:val="21"/>
        </w:rPr>
        <w:t xml:space="preserve">     </w:t>
      </w:r>
      <w:r>
        <w:rPr>
          <w:rFonts w:ascii="宋体" w:hAnsi="宋体" w:cs="宋体"/>
          <w:color w:val="000000"/>
          <w:kern w:val="0"/>
          <w:sz w:val="21"/>
          <w:szCs w:val="21"/>
        </w:rPr>
        <w:t>新课标倡导探究性学习，在教学过程中要注重引导学生一步步探究、自己获取知识。在这节课中我围绕本节的教学目标，结合学校及教学对象的实际情况，把握课文各知识点之间的内在关系。通过精心设计贴近学生生活实际、符合学生思维特点的问题，让学生自主的动手实践操作、进行探究性学习。主要可以体现在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充分利用多媒体资源，向学生展示形态各异、丰富多彩的花卉，使学生得到美的熏陶。</w:t>
      </w:r>
      <w:r>
        <w:rPr>
          <w:rFonts w:eastAsia="宋体" w:cs="宋体" w:ascii="宋体" w:hAnsi="宋体"/>
          <w:color w:val="000000"/>
          <w:kern w:val="0"/>
          <w:sz w:val="21"/>
          <w:szCs w:val="21"/>
        </w:rPr>
        <w:br/>
        <w:t>    2</w:t>
      </w:r>
      <w:r>
        <w:rPr>
          <w:rFonts w:ascii="宋体" w:hAnsi="宋体" w:cs="宋体"/>
          <w:color w:val="000000"/>
          <w:kern w:val="0"/>
          <w:sz w:val="21"/>
          <w:szCs w:val="21"/>
        </w:rPr>
        <w:t>、按照教学建议，正常的教学进度编排，这节课的教学应在十一月中旬左右进行，但此时气候寒冷，教材中介意使用的实验材料桃花的花朵连花苞都未出现，难以采集做实验。为此</w:t>
      </w:r>
      <w:r>
        <w:rPr>
          <w:rFonts w:eastAsia="宋体" w:cs="宋体" w:ascii="宋体" w:hAnsi="宋体"/>
          <w:color w:val="000000"/>
          <w:kern w:val="0"/>
          <w:sz w:val="21"/>
          <w:szCs w:val="21"/>
        </w:rPr>
        <w:t xml:space="preserve">, </w:t>
      </w:r>
      <w:r>
        <w:rPr>
          <w:rFonts w:ascii="宋体" w:hAnsi="宋体" w:cs="宋体"/>
          <w:color w:val="000000"/>
          <w:kern w:val="0"/>
          <w:sz w:val="21"/>
          <w:szCs w:val="21"/>
        </w:rPr>
        <w:t>我能根据实际情况，选择我们南平市市花——百合花为实验材料，而且百合花也是属于两性花</w:t>
      </w:r>
      <w:r>
        <w:rPr>
          <w:rFonts w:eastAsia="宋体" w:cs="宋体" w:ascii="宋体" w:hAnsi="宋体"/>
          <w:color w:val="000000"/>
          <w:kern w:val="0"/>
          <w:sz w:val="21"/>
          <w:szCs w:val="21"/>
        </w:rPr>
        <w:t>,</w:t>
      </w:r>
      <w:r>
        <w:rPr>
          <w:rFonts w:ascii="宋体" w:hAnsi="宋体" w:cs="宋体"/>
          <w:color w:val="000000"/>
          <w:kern w:val="0"/>
          <w:sz w:val="21"/>
          <w:szCs w:val="21"/>
        </w:rPr>
        <w:t>对雄雌蕊的结构观察较为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实验探究过程中，让学生边解剖，边观察，边填表，边制作“花贴图”，使学生的学习积极性大为提高。然后展示交流，培养学生的表达交流能力，并使学生从中获得成就感，提高了学生的学习能力和实验技能。学生通过对百合花的结构观察能达到实验目的</w:t>
      </w:r>
      <w:r>
        <w:rPr>
          <w:rFonts w:eastAsia="宋体" w:cs="宋体" w:ascii="宋体" w:hAnsi="宋体"/>
          <w:color w:val="000000"/>
          <w:kern w:val="0"/>
          <w:sz w:val="21"/>
          <w:szCs w:val="21"/>
        </w:rPr>
        <w:t>,</w:t>
      </w:r>
      <w:r>
        <w:rPr>
          <w:rFonts w:ascii="宋体" w:hAnsi="宋体" w:cs="宋体"/>
          <w:color w:val="000000"/>
          <w:kern w:val="0"/>
          <w:sz w:val="21"/>
          <w:szCs w:val="21"/>
        </w:rPr>
        <w:t>并能大大激发了学生的学习兴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新课标还注重在教学过程中培养学生的情感态度和价值观，在本课教学过程中我也不断渗透这方面的教育，培养学生爱护花的情感、珍爱生命的态度。并且通过对南平市市花——百合花的观察，培养学生更加热爱自己家乡的情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当然，这节课还有一些值得改进的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由于时间有限，没能让所有小组上台展示自己制作的“花贴图”并交流观察到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观察和解剖花的结构时，可同时选用不同类型的两性花，这样可以通过不同组别的比较，发现各种花的不同和相似的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观察百合花的花粉粒和子房的结构中，有些百合花结构不容易观察。所以在今后的实验过程中，适宜选择比较肥大的百合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4:00Z</dcterms:created>
  <dc:creator>Administrator</dc:creator>
  <dc:description/>
  <dc:language>en-US</dc:language>
  <cp:lastModifiedBy>Administrator</cp:lastModifiedBy>
  <dcterms:modified xsi:type="dcterms:W3CDTF">2018-04-04T03:4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