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宋体;SimSun" w:hAnsi="宋体;SimSun" w:eastAsia="宋体;SimSun" w:cs="宋体;SimSun"/>
          <w:b/>
          <w:b/>
          <w:kern w:val="0"/>
          <w:szCs w:val="21"/>
        </w:rPr>
      </w:pPr>
      <w:r>
        <w:rPr>
          <w:rFonts w:ascii="宋体;SimSun" w:hAnsi="宋体;SimSun" w:cs="宋体;SimSun" w:eastAsia="宋体;SimSun"/>
          <w:b/>
          <w:kern w:val="0"/>
          <w:szCs w:val="21"/>
        </w:rPr>
        <w:t>第</w:t>
      </w:r>
      <w:r>
        <w:rPr>
          <w:rFonts w:eastAsia="宋体;SimSun" w:cs="宋体;SimSun" w:ascii="宋体;SimSun" w:hAnsi="宋体;SimSun"/>
          <w:b/>
          <w:kern w:val="0"/>
          <w:szCs w:val="21"/>
        </w:rPr>
        <w:t>6</w:t>
      </w:r>
      <w:r>
        <w:rPr>
          <w:rFonts w:ascii="宋体;SimSun" w:hAnsi="宋体;SimSun" w:cs="宋体;SimSun" w:eastAsia="宋体;SimSun"/>
          <w:b/>
          <w:kern w:val="0"/>
          <w:szCs w:val="21"/>
        </w:rPr>
        <w:t>章 绿色开花植物的生活史</w:t>
      </w:r>
    </w:p>
    <w:p>
      <w:pPr>
        <w:pStyle w:val="Normal"/>
        <w:widowControl/>
        <w:shd w:fill="FFFFFF" w:val="clear"/>
        <w:ind w:firstLine="480"/>
        <w:jc w:val="center"/>
        <w:rPr>
          <w:rFonts w:ascii="宋体;SimSun" w:hAnsi="宋体;SimSun" w:eastAsia="宋体;SimSun" w:cs="宋体;SimSun"/>
          <w:b/>
          <w:b/>
          <w:kern w:val="0"/>
          <w:szCs w:val="21"/>
        </w:rPr>
      </w:pPr>
      <w:r>
        <w:rPr>
          <w:rFonts w:ascii="宋体;SimSun" w:hAnsi="宋体;SimSun" w:cs="宋体;SimSun" w:eastAsia="宋体;SimSun"/>
          <w:b/>
          <w:kern w:val="0"/>
          <w:szCs w:val="21"/>
        </w:rPr>
        <w:t>第二节  营养器官的生长</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题名称：营养器官的生长</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时：</w:t>
      </w:r>
      <w:r>
        <w:rPr>
          <w:rFonts w:eastAsia="宋体;SimSun" w:cs="宋体;SimSun" w:ascii="宋体;SimSun" w:hAnsi="宋体;SimSun"/>
          <w:kern w:val="0"/>
          <w:szCs w:val="21"/>
        </w:rPr>
        <w:t>1</w:t>
      </w:r>
      <w:r>
        <w:rPr>
          <w:rFonts w:ascii="宋体;SimSun" w:hAnsi="宋体;SimSun" w:cs="宋体;SimSun" w:eastAsia="宋体;SimSun"/>
          <w:kern w:val="0"/>
          <w:szCs w:val="21"/>
        </w:rPr>
        <w:t>课时</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授课年级：初一年级</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教学目标：</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知识目标</w:t>
      </w:r>
    </w:p>
    <w:p>
      <w:pPr>
        <w:pStyle w:val="Normal"/>
        <w:widowControl/>
        <w:numPr>
          <w:ilvl w:val="0"/>
          <w:numId w:val="1"/>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解释植物体营养器官的概念，说明根、茎、叶的一般功能。</w:t>
      </w:r>
    </w:p>
    <w:p>
      <w:pPr>
        <w:pStyle w:val="Normal"/>
        <w:widowControl/>
        <w:numPr>
          <w:ilvl w:val="0"/>
          <w:numId w:val="1"/>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描述直根系与须根系的形态特征以及它们各自的形成，推测根系分布规律。</w:t>
      </w:r>
    </w:p>
    <w:p>
      <w:pPr>
        <w:pStyle w:val="Normal"/>
        <w:widowControl/>
        <w:numPr>
          <w:ilvl w:val="0"/>
          <w:numId w:val="1"/>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识别根尖各部分的结构，理解其发育中的变化并说明根尖四个区的基本功能。</w:t>
      </w:r>
    </w:p>
    <w:p>
      <w:pPr>
        <w:pStyle w:val="Normal"/>
        <w:widowControl/>
        <w:numPr>
          <w:ilvl w:val="0"/>
          <w:numId w:val="1"/>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识别芽的结构并指出芽伸展为枝条的过程中各部分的变化。</w:t>
      </w:r>
    </w:p>
    <w:p>
      <w:pPr>
        <w:pStyle w:val="Normal"/>
        <w:widowControl/>
        <w:numPr>
          <w:ilvl w:val="0"/>
          <w:numId w:val="1"/>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指出茎与根在生长的方向性上表现不同，说明茎的伸长主要是哪些细胞活动的结果。</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能力目标</w:t>
      </w:r>
    </w:p>
    <w:p>
      <w:pPr>
        <w:pStyle w:val="Normal"/>
        <w:widowControl/>
        <w:numPr>
          <w:ilvl w:val="0"/>
          <w:numId w:val="4"/>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通过观察，培养学生的观察能力、分析问题的能力。</w:t>
      </w:r>
    </w:p>
    <w:p>
      <w:pPr>
        <w:pStyle w:val="Normal"/>
        <w:widowControl/>
        <w:numPr>
          <w:ilvl w:val="0"/>
          <w:numId w:val="4"/>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通过讨论和描述，培养学生的语言表达能力。</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情感、态度、价值观目标</w:t>
      </w:r>
    </w:p>
    <w:p>
      <w:pPr>
        <w:pStyle w:val="Normal"/>
        <w:widowControl/>
        <w:numPr>
          <w:ilvl w:val="0"/>
          <w:numId w:val="2"/>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通过研究植物根系，认同植物对水土保持及环境保护的作用。</w:t>
      </w:r>
    </w:p>
    <w:p>
      <w:pPr>
        <w:pStyle w:val="Normal"/>
        <w:widowControl/>
        <w:numPr>
          <w:ilvl w:val="0"/>
          <w:numId w:val="2"/>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使学生形成热爱大自然、爱护生物的情感。</w:t>
      </w:r>
    </w:p>
    <w:p>
      <w:pPr>
        <w:pStyle w:val="Normal"/>
        <w:widowControl/>
        <w:numPr>
          <w:ilvl w:val="0"/>
          <w:numId w:val="2"/>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认同结构与功能相统一的生物学观点。</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教学重点</w:t>
      </w:r>
    </w:p>
    <w:p>
      <w:pPr>
        <w:pStyle w:val="Normal"/>
        <w:widowControl/>
        <w:numPr>
          <w:ilvl w:val="0"/>
          <w:numId w:val="3"/>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了解根尖的基本结构与主要功能。</w:t>
      </w:r>
    </w:p>
    <w:p>
      <w:pPr>
        <w:pStyle w:val="Normal"/>
        <w:widowControl/>
        <w:numPr>
          <w:ilvl w:val="0"/>
          <w:numId w:val="3"/>
        </w:numPr>
        <w:shd w:fill="FFFFFF" w:val="clear"/>
        <w:rPr>
          <w:rFonts w:ascii="宋体;SimSun" w:hAnsi="宋体;SimSun" w:eastAsia="宋体;SimSun" w:cs="宋体;SimSun"/>
          <w:kern w:val="0"/>
          <w:szCs w:val="21"/>
        </w:rPr>
      </w:pPr>
      <w:r>
        <w:rPr>
          <w:rFonts w:ascii="宋体;SimSun" w:hAnsi="宋体;SimSun" w:cs="宋体;SimSun" w:eastAsia="宋体;SimSun"/>
          <w:kern w:val="0"/>
          <w:szCs w:val="21"/>
        </w:rPr>
        <w:t>识别芽的结构并指出芽伸展为枝条的过程中各部分的变化。</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教学难点</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认同结构与功能相统一的生物学观点。</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主要教法和学法</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观察法、归纳法、讨论法、多媒体教学法等</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学情分析与教学策略</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学生在生活中积累了一些有关植物根、茎、叶的感性认识，针对学生现有的水平，在教学过程中以问题驱动式展开探究，通过一个个有层次的问题，由浅到深一步步启发，从而激发学生的学习兴趣，诱导学生的探究思维。</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教学设计思路</w:t>
      </w:r>
    </w:p>
    <w:p>
      <w:pPr>
        <w:pStyle w:val="Normal"/>
        <w:widowControl/>
        <w:shd w:fill="FFFFFF" w:val="clear"/>
        <w:ind w:firstLine="48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营养器官的生长”这节内容需要</w:t>
      </w:r>
      <w:r>
        <w:rPr>
          <w:rFonts w:eastAsia="宋体;SimSun" w:cs="宋体;SimSun" w:ascii="宋体;SimSun" w:hAnsi="宋体;SimSun"/>
          <w:kern w:val="0"/>
          <w:szCs w:val="21"/>
        </w:rPr>
        <w:t>2</w:t>
      </w:r>
      <w:r>
        <w:rPr>
          <w:rFonts w:ascii="宋体;SimSun" w:hAnsi="宋体;SimSun" w:cs="宋体;SimSun" w:eastAsia="宋体;SimSun"/>
          <w:kern w:val="0"/>
          <w:szCs w:val="21"/>
        </w:rPr>
        <w:t>个课时的教学，根据现有的条件，我这样来安排本节内容的授课，先是引导学生学习根、茎、叶的基本知识，然后另外安排</w:t>
      </w:r>
      <w:r>
        <w:rPr>
          <w:rFonts w:eastAsia="宋体;SimSun" w:cs="宋体;SimSun" w:ascii="宋体;SimSun" w:hAnsi="宋体;SimSun"/>
          <w:kern w:val="0"/>
          <w:szCs w:val="21"/>
        </w:rPr>
        <w:t>1</w:t>
      </w:r>
      <w:r>
        <w:rPr>
          <w:rFonts w:ascii="宋体;SimSun" w:hAnsi="宋体;SimSun" w:cs="宋体;SimSun" w:eastAsia="宋体;SimSun"/>
          <w:kern w:val="0"/>
          <w:szCs w:val="21"/>
        </w:rPr>
        <w:t>个课时进行探究实验。以下是我对于根、茎、叶的基础知识学习部分的教学思路，我先通过故事引入的方式激发学生学习本节课的兴趣，引入营养器官的生长的学习。学生文本阅读能力的培养是非常重要的，所以我请学生利用</w:t>
      </w:r>
      <w:r>
        <w:rPr>
          <w:rFonts w:eastAsia="宋体;SimSun" w:cs="宋体;SimSun" w:ascii="宋体;SimSun" w:hAnsi="宋体;SimSun"/>
          <w:kern w:val="0"/>
          <w:szCs w:val="21"/>
        </w:rPr>
        <w:t>3</w:t>
      </w:r>
      <w:r>
        <w:rPr>
          <w:rFonts w:ascii="宋体;SimSun" w:hAnsi="宋体;SimSun" w:cs="宋体;SimSun" w:eastAsia="宋体;SimSun"/>
          <w:kern w:val="0"/>
          <w:szCs w:val="21"/>
        </w:rPr>
        <w:t>分钟时间快速阅读课文。第一部分是先学习根的发生和生长，先让学生欣赏有关根的生长的视频 ，然后探究根尖的结构及功能，使学生认同生物体的结构与功能相统一的生物学观点，这部分的学习是本课的重点也是难点，需要教师做好引导工作。紧接着学习根系的学习。第二部分是茎和叶的发生和生长，引导学生观察枝条的各部分的结构并抛出问题，你知道这些枝条是由什么发育而来的吗？进入叶芽结构及发育情况的学习。最后进入练习巩固、知识反馈阶段，以便了解学生对本课学习的情况。</w:t>
      </w:r>
    </w:p>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教学过程</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一）导入</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植树节到了，小明和同学们在班主任的带领下在校园里种下了一棵棵小树苗，一年过去了，小明长高了</w:t>
      </w:r>
      <w:r>
        <w:rPr>
          <w:rFonts w:eastAsia="宋体;SimSun" w:cs="宋体;SimSun" w:ascii="宋体;SimSun" w:hAnsi="宋体;SimSun"/>
          <w:kern w:val="0"/>
          <w:szCs w:val="21"/>
        </w:rPr>
        <w:t>10</w:t>
      </w:r>
      <w:r>
        <w:rPr>
          <w:rFonts w:ascii="宋体;SimSun" w:hAnsi="宋体;SimSun" w:cs="宋体;SimSun" w:eastAsia="宋体;SimSun"/>
          <w:kern w:val="0"/>
          <w:szCs w:val="21"/>
        </w:rPr>
        <w:t>厘米，小树呢？它长高了多少？在小明和同学们的关心和照顾下，小树已长得比同学们还要高了，它们已成为校园里的一道亮丽的风景线！</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问：生物由小长大需要不断获取什么？（生：营养物质）</w:t>
      </w:r>
    </w:p>
    <w:p>
      <w:pPr>
        <w:pStyle w:val="Normal"/>
        <w:widowControl/>
        <w:shd w:fill="FFFFFF" w:val="clear"/>
        <w:ind w:firstLine="480"/>
        <w:rPr>
          <w:rFonts w:ascii="宋体;SimSun" w:hAnsi="宋体;SimSun" w:eastAsia="宋体;SimSun" w:cs="宋体;SimSun"/>
          <w:kern w:val="0"/>
          <w:szCs w:val="21"/>
        </w:rPr>
      </w:pPr>
      <w:r>
        <w:rPr>
          <w:rFonts w:eastAsia="宋体;SimSun" w:cs="宋体;SimSun" w:ascii="宋体;SimSun" w:hAnsi="宋体;SimSun"/>
          <w:kern w:val="0"/>
          <w:szCs w:val="21"/>
        </w:rPr>
        <w:t> </w:t>
      </w:r>
      <w:r>
        <w:rPr>
          <w:rFonts w:ascii="宋体;SimSun" w:hAnsi="宋体;SimSun" w:cs="宋体;SimSun" w:eastAsia="宋体;SimSun"/>
          <w:kern w:val="0"/>
          <w:szCs w:val="21"/>
        </w:rPr>
        <w:t>植物是通过哪些器官来获取这些营养物质的？（生：根、茎、叶）</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绿色植物的根、茎、叶是植物体吸收，运输和制造营养物质的主要器官，称它们为营养器官。一棵幼苗由小长大的过程，实际上是它的营养器官根、茎、叶生长的过程。今天我们一起来学习第二节“营养器官的生长”。（教师板书：营养器官的生长）</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设计意图：以故事的形式导入，给学生一种亲切感和激发学生的好奇心，降低心理接受门槛。</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二）讲授新课</w:t>
      </w:r>
    </w:p>
    <w:p>
      <w:pPr>
        <w:pStyle w:val="Normal"/>
        <w:widowControl/>
        <w:shd w:fill="FFFFFF" w:val="clear"/>
        <w:ind w:firstLine="480"/>
        <w:rPr/>
      </w:pPr>
      <w:r>
        <w:rPr>
          <w:rFonts w:ascii="宋体;SimSun" w:hAnsi="宋体;SimSun" w:cs="宋体;SimSun" w:eastAsia="宋体;SimSun"/>
          <w:kern w:val="0"/>
          <w:szCs w:val="21"/>
        </w:rPr>
        <w:t>师：请同学们利用</w:t>
      </w:r>
      <w:r>
        <w:rPr>
          <w:rFonts w:eastAsia="宋体;SimSun" w:cs="宋体;SimSun" w:ascii="宋体;SimSun" w:hAnsi="宋体;SimSun"/>
          <w:kern w:val="0"/>
          <w:szCs w:val="21"/>
        </w:rPr>
        <w:t>3</w:t>
      </w:r>
      <w:r>
        <w:rPr>
          <w:rFonts w:ascii="宋体;SimSun" w:hAnsi="宋体;SimSun" w:cs="宋体;SimSun" w:eastAsia="宋体;SimSun"/>
          <w:kern w:val="0"/>
          <w:szCs w:val="21"/>
        </w:rPr>
        <w:t>分钟时间快速阅读课文</w:t>
      </w:r>
      <w:r>
        <w:rPr>
          <w:rFonts w:eastAsia="宋体;SimSun" w:cs="宋体;SimSun" w:ascii="宋体;SimSun" w:hAnsi="宋体;SimSun"/>
          <w:kern w:val="0"/>
          <w:szCs w:val="21"/>
        </w:rPr>
        <w:t>10</w:t>
      </w:r>
      <w:r>
        <w:rPr>
          <w:rFonts w:eastAsia="宋体;SimSun" w:cs="宋体;SimSun" w:ascii="宋体;SimSun" w:hAnsi="宋体;SimSun"/>
          <w:kern w:val="0"/>
          <w:szCs w:val="21"/>
        </w:rPr>
        <w:t>6</w:t>
      </w:r>
      <w:r>
        <w:rPr>
          <w:rFonts w:eastAsia="宋体;SimSun" w:cs="宋体;SimSun" w:ascii="宋体;SimSun" w:hAnsi="宋体;SimSun"/>
          <w:kern w:val="0"/>
          <w:szCs w:val="21"/>
        </w:rPr>
        <w:t>-11</w:t>
      </w:r>
      <w:r>
        <w:rPr>
          <w:rFonts w:eastAsia="宋体;SimSun" w:cs="宋体;SimSun" w:ascii="宋体;SimSun" w:hAnsi="宋体;SimSun"/>
          <w:kern w:val="0"/>
          <w:szCs w:val="21"/>
        </w:rPr>
        <w:t>1</w:t>
      </w:r>
      <w:r>
        <w:rPr>
          <w:rFonts w:ascii="宋体;SimSun" w:hAnsi="宋体;SimSun" w:cs="宋体;SimSun" w:eastAsia="宋体;SimSun"/>
          <w:kern w:val="0"/>
          <w:szCs w:val="21"/>
        </w:rPr>
        <w:t>页。</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树高千尺也忘不了根，我们先来学习“根的发生和生长”（教师板书：一、根的发生和生长）先请同学们欣赏有关根的生长的视频。</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播放根的生长的视频，学生观看视频。</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设计意图：刺激学生的感官，激发学生学习根的发生和生长的兴趣。</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同学们，通过视频你们看到了根的生长过程，为了便于大家观察根的生长我们人为地放快了根的生长速度。你还记得根是由什么发育而来的吗？（生：胚根突破种皮向下不断伸长形成的）是不是根的所有部位都在生长？让我们一起去寻找答案吧！</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件出示：整株玉米植株的根       放大的根      放大的根尖结构图</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请同学们观察根尖的结构，通过你自己的观察，你打算把根尖划分为几部分呢？（生：迅速找到答案并回答，若学生未找到答案教师也要引导学生观察根尖的结构，从而将根划分为四个区域）</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教师引导学生观察根的四个区域的结构。</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根冠中的“冠”字字义是什么？（生：帽子）我们经常看见骑摩托车的司机带头盔行驶，头盔有什么作用呢？（生：保护作用）那么根冠有什么作用呢？（生：保护作用）从图上我们可以看到根冠位于分生区的外部，它对分生区的细胞起什么作用呢？（保护分生区的细胞）</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件出示：根冠的功能（保护分生区的细胞）</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请同学们观察分生区细胞的形态结构。同学们，通过你自己的观察你发现什么了没有？（生：分生区细胞体积小，细胞核大）</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非常棒！分生区细胞体积小，细胞核大，这是刚刚分裂的细胞所具有的特点，分生区细胞有这样的结构特点，那么它有什么功能呢？（生：分裂产生新细胞）</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件出示：分生区的功能（分裂产生新细胞）</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请同学们继续观察伸长区细胞的形态结构，你发现什么了？伸长区的细胞来自哪里？（生：伸长区细胞的体积大，伸长区的细胞来自分生区）</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好，真是不错！伸长区的细胞来自分生区，分生区的细胞通过分裂产生新细胞，不断补充伸长区的细胞数量。伸长区细胞的这些结构特点使它具有什么功能呢？（生：使根伸长）</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件出示：伸长区的功能（使根伸长，是根生长最快的部位）</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成熟区和其它三个区域有着很明显的区别，大家注意到了吗</w:t>
      </w:r>
      <w:r>
        <w:rPr>
          <w:rFonts w:eastAsia="宋体;SimSun" w:cs="宋体;SimSun" w:ascii="宋体;SimSun" w:hAnsi="宋体;SimSun"/>
          <w:kern w:val="0"/>
          <w:szCs w:val="21"/>
        </w:rPr>
        <w:t>?(</w:t>
      </w:r>
      <w:r>
        <w:rPr>
          <w:rFonts w:ascii="宋体;SimSun" w:hAnsi="宋体;SimSun" w:cs="宋体;SimSun" w:eastAsia="宋体;SimSun"/>
          <w:kern w:val="0"/>
          <w:szCs w:val="21"/>
        </w:rPr>
        <w:t>生：根毛</w:t>
      </w:r>
      <w:r>
        <w:rPr>
          <w:rFonts w:eastAsia="宋体;SimSun" w:cs="宋体;SimSun" w:ascii="宋体;SimSun" w:hAnsi="宋体;SimSun"/>
          <w:kern w:val="0"/>
          <w:szCs w:val="21"/>
        </w:rPr>
        <w:t>)</w:t>
      </w:r>
      <w:r>
        <w:rPr>
          <w:rFonts w:ascii="宋体;SimSun" w:hAnsi="宋体;SimSun" w:cs="宋体;SimSun" w:eastAsia="宋体;SimSun"/>
          <w:kern w:val="0"/>
          <w:szCs w:val="21"/>
        </w:rPr>
        <w:t>成熟区生有大量根毛，这对根吸收水分有什么意义吗？（生：大量的根毛可以大大增加根吸水的表面积，提高根吸水的效率）</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成熟区有什么功能呢？（生：吸收水分和无机盐的主要部位）</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件出示：成熟区的功能（吸收水分和无机盐的主要部位）</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根的成熟区以上的部位又有什么功能呢？我相信同学们一定有疑惑。哪位同学知道的，请你来说说？（输送水分和无机盐等，因为它有输导组织）</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设计意图：突破教学难点，使学生认同结构与功能相统一的生物学观点。</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真棒！由此可见，根的生长一方面要靠分生区增加细胞的数量，一方面要靠伸长区细胞体积的增大。</w:t>
      </w:r>
    </w:p>
    <w:p>
      <w:pPr>
        <w:pStyle w:val="Normal"/>
        <w:widowControl/>
        <w:shd w:fill="FFFFFF" w:val="clear"/>
        <w:ind w:firstLine="480"/>
        <w:rPr/>
      </w:pPr>
      <w:r>
        <w:rPr>
          <w:rFonts w:ascii="宋体;SimSun" w:hAnsi="宋体;SimSun" w:cs="宋体;SimSun" w:eastAsia="宋体;SimSun"/>
          <w:kern w:val="0"/>
          <w:szCs w:val="21"/>
        </w:rPr>
        <w:t>师：植物的根的形态是多种多样。各不相同的。（课件出示：小麦的根系和大豆的根系。）这是小麦的根系和大豆的根系，所谓的根系是指一株植物全部根的总和，请大家注意观察，小麦的根系和大豆的根系有什么不同？（生：大豆的根系有主根和侧根之分，小麦没有，是由许多不定根组成的）</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件出示：标注出大豆的主根、侧根和小麦的不定根</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大豆的根系有主根和侧根之分，像这样的根系我们称之为直根系。小麦的根系没有明显的主根、侧根之分，由很多不定根组成，形状像一把胡须，叫做须根系。</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件出示：（大标题为：大家谈）不同地点的同种植物的根系分布图</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你从图中观察到什么？（生：积极思考并试图回答）</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教师引导从学生根系的类型及根系的这三种分布方式可能是受哪种因素影响的结果等方面来思考。（甲、乙、丙三地根系分布形态可能受水或肥分布不均的影响：甲地，下部根向右伸展较多，说明右侧水分或肥料较多；乙地，根系向两侧扩展较多，说明地面浅层水、肥较丰富；丙地，根系向深层分布较明显说明土壤浅层较缺水。使学生了解根系的分布具有向地性，向水性，向肥性。）</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拓展到农业生产上的应用）有人给植物浇灌，每天浇一点水，只有土壤表层是湿润的，而下层却一直得不到水。另有人浇水，是在土壤干燥以后一次浇足，使土壤下层的根也能获得水分。请同学们思考哪种方法对根系的发育有利？（生：积极思考并试图回答）</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设计意图：将生物问题与生活生产方面的问题联系在一起，是学生能用生物知识解释并处理日常生活中的一些问题。</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根据根系有无明显的主根、侧根之分，我们将植物的根系划分为直根系和须根系。直根系和须根系的形态不同，在土壤中的分布方式也不相同。此外，根系的分布还收到环境中水、肥等因素的影响。</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植株的生长除了与根的生长有关之外，还与茎和叶的生长有关，接下来我们来学习茎和叶的发生和生长。（教师板书：二、茎和叶的发生和生长）请同学们利用</w:t>
      </w:r>
      <w:r>
        <w:rPr>
          <w:rFonts w:eastAsia="宋体;SimSun" w:cs="宋体;SimSun" w:ascii="宋体;SimSun" w:hAnsi="宋体;SimSun"/>
          <w:kern w:val="0"/>
          <w:szCs w:val="21"/>
        </w:rPr>
        <w:t>1</w:t>
      </w:r>
      <w:r>
        <w:rPr>
          <w:rFonts w:ascii="宋体;SimSun" w:hAnsi="宋体;SimSun" w:cs="宋体;SimSun" w:eastAsia="宋体;SimSun"/>
          <w:kern w:val="0"/>
          <w:szCs w:val="21"/>
        </w:rPr>
        <w:t>分钟时间阅读课本有关茎和叶的发生和生长部分并注意思考什么是节，什么是节间，枝条是由什么发育而来的。（生：阅读课文并思考）</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教师引导学生观察课前已发下去的枝条，了解节及节间。（节是枝条上着生叶的部分；节间是指节与节之间的部分）</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设计意图：让学生通过了解节和节间等比较简单的知识，引起对枝条的兴趣。</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大家知道枝条是由什么发育而来的吗？（生：叶芽）大家知道叶芽长什么样子吗？（生：疑惑）让我们一起来观察吧。</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件出示：叶芽的纵切结构图</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引导学生识别叶芽的结构并抛出问题①叶原基发育成什么？②芽原基发育成什么？③芽轴发育成什么？④生长点有什么功能呢？以抢答的方式来进行，并给回答正确的学生掌声鼓励和糖果鼓励。（叶原基发育成幼叶，这些幼叶将会发育形成叶；芽原基发育成侧芽；芽轴发育成茎；生长点能进行细胞分裂产生新细胞是主茎不断的生长）</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件出示叶芽的纵切结构图与枝条各部分相应的图片，使学生加深对所学知识的理解。</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师：我们常说世界上没有完全相同的两片叶子，大家知道为什么两片叶子不相同吗？（叶原基形成幼叶时，先是顶端生长使叶原基伸长成柱形，然后边缘生长而形成叶的雏形。大多数的幼叶，叶片的生长是全面扩展，但各部分的生长速度可能不一致，因而叶片的形状和叶缘会发生不同的变化。叶的生长期有限，在短期内叶片长到一定大小时，生长就会停止。）</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教师介绍茎的除了垂直生长外还有水平生长，比如草莓和甘薯等，它们的茎是水平生长的。</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课件出示：练习题</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设计意图：联系巩固使学生加深对所学知识的理解</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教学反思</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营养器官的生长》是北教版第</w:t>
      </w:r>
      <w:r>
        <w:rPr>
          <w:rFonts w:eastAsia="宋体;SimSun" w:cs="宋体;SimSun" w:ascii="宋体;SimSun" w:hAnsi="宋体;SimSun"/>
          <w:kern w:val="0"/>
          <w:szCs w:val="21"/>
        </w:rPr>
        <w:t>6</w:t>
      </w:r>
      <w:r>
        <w:rPr>
          <w:rFonts w:ascii="宋体;SimSun" w:hAnsi="宋体;SimSun" w:cs="宋体;SimSun" w:eastAsia="宋体;SimSun"/>
          <w:kern w:val="0"/>
          <w:szCs w:val="21"/>
        </w:rPr>
        <w:t>章绿色开花植物生活史的内容，重难点的知识是根尖的结构和功能及芽的结构和芽伸展为枝条的过程中各部分的变化，根尖的结构和芽的结构是比较抽象和难理解的，此外本教材这部分的内容知识点比较零散，不易教授。</w:t>
      </w:r>
    </w:p>
    <w:p>
      <w:pPr>
        <w:pStyle w:val="Normal"/>
        <w:widowControl/>
        <w:shd w:fill="FFFFFF" w:val="clear"/>
        <w:ind w:firstLine="48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针对以上问题，本节课我运用了多媒体教学，下面谈谈我对这节课的体会。我首先以故事导入并课件出示植株由小长大的图片，从而刺激学生的视觉神经和听觉神经，使其对本节课产生兴趣和探究的欲望，进而引入主题“营养器官的生长”。在讲述根的发生和生长部分时，我先让学生欣赏根的生长的视频，激发学生的好奇心和兴趣，然后与学生一起观察根尖的结构，并注意引导学生认同根尖的结构与其功能是相统一的生物学观点。在了解了根尖的结构和功能之后，教师小结这部分的学习，强调根的生长一方面要靠分生区细胞增加细胞的数量，另一方面要靠伸长区细胞体积的增大。这就解决了前面提到的“是不是根的所有部位都在生长？”的问题。根系的学习部分，让学生通过观察小麦的根系和大豆的根系的区别而进入这部分的学习，这样的设计学生易于接受。此外，我还让学生观察不同地点的同种植物的根系分布图，引导学生了解根系的分布还受到水、肥等因素的影响。叶芽部分的学习，我课件出示</w:t>
      </w:r>
      <w:r>
        <w:rPr>
          <w:rFonts w:eastAsia="宋体;SimSun" w:cs="宋体;SimSun" w:ascii="宋体;SimSun" w:hAnsi="宋体;SimSun"/>
          <w:kern w:val="0"/>
          <w:szCs w:val="21"/>
        </w:rPr>
        <w:t>5</w:t>
      </w:r>
      <w:r>
        <w:rPr>
          <w:rFonts w:ascii="宋体;SimSun" w:hAnsi="宋体;SimSun" w:cs="宋体;SimSun" w:eastAsia="宋体;SimSun"/>
          <w:kern w:val="0"/>
          <w:szCs w:val="21"/>
        </w:rPr>
        <w:t>个问题，要求学生以抢答的方式来进行，答对的学生将奖励糖果甚至是掌声，可以说这个活动把整堂课推向了高潮，学生不但记住了叶芽的结构及其发育为枝条各部分的知识，在最后一个环节，练习巩固部分，学生还留有激情，高效的完成练习。这说明学生在这堂课上的学习是有效率的。对于这样的教学效果我本人是非常满意的，因为这个班的学生的成绩很是不理想，带本班生物课的老师说，这些学生今天能有这样的表现已经相当不错了。我不能保证学生在课下是否花多少时间去学习生物，但在这样的课堂上我敢肯定学生是有收获的，他是学习到一些生物知识的，至少要让学生的生物学素养的到培养。</w:t>
      </w:r>
    </w:p>
    <w:p>
      <w:pPr>
        <w:pStyle w:val="Normal"/>
        <w:widowControl/>
        <w:shd w:fill="FFFFFF" w:val="clear"/>
        <w:ind w:firstLine="480"/>
        <w:rPr>
          <w:rFonts w:ascii="宋体;SimSun" w:hAnsi="宋体;SimSun" w:eastAsia="宋体;SimSun" w:cs="宋体;SimSun"/>
          <w:kern w:val="0"/>
          <w:szCs w:val="21"/>
        </w:rPr>
      </w:pPr>
      <w:r>
        <w:rPr>
          <w:rFonts w:ascii="宋体;SimSun" w:hAnsi="宋体;SimSun" w:cs="宋体;SimSun" w:eastAsia="宋体;SimSun"/>
          <w:kern w:val="0"/>
          <w:szCs w:val="21"/>
        </w:rPr>
        <w:t>总之，整堂课运用了多种教学方法即讨论法，归纳法，多媒体教学法等。运用讨论，归纳的教学方法，使学生真正参与课程教学，这体现了新课程的基本理念。此外，运用多媒体教学，优化了课堂教学，用丰富的表现形式保证了学生的视听结合，调动了学生的多种感觉器官参与课堂活动，这样提高了教学效果，使学生更加清晰和牢固地掌握教学内容。</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4:00Z</dcterms:created>
  <dc:creator/>
  <dc:description/>
  <cp:keywords/>
  <dc:language>en-US</dc:language>
  <cp:lastModifiedBy>MC SYSTEM</cp:lastModifiedBy>
  <dcterms:modified xsi:type="dcterms:W3CDTF">2018-04-03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