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9"/>
        <w:gridCol w:w="184"/>
        <w:gridCol w:w="141"/>
        <w:gridCol w:w="58"/>
        <w:gridCol w:w="341"/>
        <w:gridCol w:w="22"/>
        <w:gridCol w:w="617"/>
        <w:gridCol w:w="602"/>
        <w:gridCol w:w="603"/>
        <w:gridCol w:w="1338"/>
        <w:gridCol w:w="653"/>
        <w:gridCol w:w="903"/>
        <w:gridCol w:w="440"/>
        <w:gridCol w:w="791"/>
        <w:gridCol w:w="1000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b/>
                <w:szCs w:val="21"/>
              </w:rPr>
              <w:t>第六章 第一节种子萌发形成幼苗</w:t>
            </w:r>
            <w:r>
              <w:rPr>
                <w:rFonts w:cs="Batang;바탕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Batang;바탕"/>
                <w:b/>
                <w:szCs w:val="21"/>
              </w:rPr>
              <w:t>三</w:t>
            </w:r>
            <w:r>
              <w:rPr>
                <w:rFonts w:cs="Batang;바탕" w:ascii="宋体;SimSun" w:hAnsi="宋体;SimSun"/>
                <w:b/>
                <w:szCs w:val="21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课 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备人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方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种子萌发的外部条件中的三个要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适当的方法证明各要素对种子萌发的必要性；能对萌发条件各要素的作用做出合理推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方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问题意识和实践能力。并落实在解决问题的能力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考虑学生心理年龄特征，以情感发展为基础，重视激发和提高学生的学习兴趣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种子萌发的外部条件中的三个要素，能对萌发条件各要素的作用做出合理推断。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并明确种子萌发的条件。对种子及其萌发过程建立起具体、生动的形象认识。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实验法，讲述法，实验观察法。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综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：探究种子萌发的外部条件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你曾经利用课余时间播种和培育过植物，根据亲身体验和从农作物播种工作中所受到限制的启发，尝试对问题作出解释（即假设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能有多种环境因素影响种子萌发应采取单因素实验法，要设置对照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选用的材料器具有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锥形瓶（或其他可替代器皿）、清水、电冰箱、绿豆或花生等种子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供参考的一组实验计划，请讨论该实验方案是否科学、可行、对该实验计划的实话结果作出预测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讨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比较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的结果，你的结论是什么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比较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的结果，你的结论是什么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将实验装置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的实验结果加以比较，你又得出怎样的实验结论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假如上述装置中每瓶只放一粒种子，实验结果会怎样结论又怎样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后反思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01:00Z</dcterms:created>
  <dc:creator>Administrator</dc:creator>
  <dc:description/>
  <cp:keywords/>
  <dc:language>en-US</dc:language>
  <cp:lastModifiedBy>MC SYSTEM</cp:lastModifiedBy>
  <dcterms:modified xsi:type="dcterms:W3CDTF">2018-04-03T06:17:00Z</dcterms:modified>
  <cp:revision>4</cp:revision>
  <dc:subject/>
  <dc:title/>
</cp:coreProperties>
</file>