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9"/>
        <w:gridCol w:w="184"/>
        <w:gridCol w:w="141"/>
        <w:gridCol w:w="58"/>
        <w:gridCol w:w="341"/>
        <w:gridCol w:w="22"/>
        <w:gridCol w:w="617"/>
        <w:gridCol w:w="602"/>
        <w:gridCol w:w="603"/>
        <w:gridCol w:w="1338"/>
        <w:gridCol w:w="653"/>
        <w:gridCol w:w="903"/>
        <w:gridCol w:w="440"/>
        <w:gridCol w:w="791"/>
        <w:gridCol w:w="1800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szCs w:val="21"/>
              </w:rPr>
              <w:t>第六章 第一节种子萌发形成幼苗</w:t>
            </w:r>
            <w:r>
              <w:rPr>
                <w:rFonts w:cs="Batang;바탕" w:ascii="宋体;SimSun" w:hAnsi="宋体;SimSun"/>
                <w:szCs w:val="21"/>
              </w:rPr>
              <w:t>(</w:t>
            </w:r>
            <w:r>
              <w:rPr>
                <w:rFonts w:ascii="宋体;SimSun" w:hAnsi="宋体;SimSun" w:cs="Batang;바탕"/>
                <w:szCs w:val="21"/>
              </w:rPr>
              <w:t>一</w:t>
            </w:r>
            <w:r>
              <w:rPr>
                <w:rFonts w:cs="Batang;바탕" w:ascii="宋体;SimSun" w:hAnsi="宋体;SimSun"/>
                <w:szCs w:val="21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课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方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描述大豆和玉米种子的结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指出双子叶与单子叶植物种子结构的主要区别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能用适当的方法解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观察和记录观察所见种子的形态结构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观察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解剖能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活和生产实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潜移默化地使学生在态度方面获得转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种子的结构和各部分的功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种子的结构和各部分的功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观察法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活史：指生物在一生中所经历的生长、发育和繁殖的全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开花植物的生活史：是从种子到种子的过程，即从一粒种子萌发和幼苗的形成到幼苗的根、茎叶的发生和生长，再到成熟植株的开花、传粉和受精，最后到果实和种子的形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萌发形成幼苗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粒种子是怎样长成幼苗的？什么样的种子萌发能够形成幼苗？种子萌发需要怎样的环境条件？认识种子是我们解决这些问题的前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：观察种子的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解剖和观察大豆、玉米等种子，认识别种子的基本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处理和解剖种子的方法，掌握观察种子的程序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器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泡过</w:t>
            </w:r>
            <w:r>
              <w:rPr>
                <w:rFonts w:cs="宋体;SimSun" w:ascii="宋体;SimSun" w:hAnsi="宋体;SimSun"/>
                <w:szCs w:val="21"/>
              </w:rPr>
              <w:t>1D</w:t>
            </w:r>
            <w:r>
              <w:rPr>
                <w:rFonts w:ascii="宋体;SimSun" w:hAnsi="宋体;SimSun" w:cs="宋体;SimSun"/>
                <w:szCs w:val="21"/>
              </w:rPr>
              <w:t>的大豆和玉米等种子、放大镜、解剖刀、镊子、白瓷盘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步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大豆种子的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观察种子的外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剥离种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观察胚根、胚轴和胚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绘出大豆种子结构的示意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玉米种子的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观察玉米种子的外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剖开种子观察种子的纵剖面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滴加碘液，观察胚及胚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绘出玉米种子的纵剖面结构示意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的基本结构：种皮和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子叶植物：胚有两片子叶，子叶中贮存着养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子叶植物；胚只有一片子叶，有胚乳，胚乳中有丰富的养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本节课内容进行小结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52:00Z</dcterms:created>
  <dc:creator>Administrator</dc:creator>
  <dc:description/>
  <cp:keywords/>
  <dc:language>en-US</dc:language>
  <cp:lastModifiedBy>MC SYSTEM</cp:lastModifiedBy>
  <dcterms:modified xsi:type="dcterms:W3CDTF">2018-04-03T06:12:00Z</dcterms:modified>
  <cp:revision>5</cp:revision>
  <dc:subject/>
  <dc:title/>
</cp:coreProperties>
</file>