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风娃娃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习目标 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生字。会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个字。 　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正确、流利、有感情地朗读课文，体会风娃娃的好心和傻气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懂得“做事情光有好的愿望不行，还要看是不是对别人有用”的道理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习准备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生字卡片（师生各自准备）、写句子的小黑板、挂图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搜集资料，说说风有什么好处和坏处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带生字的树叶若干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过程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读课文，自主识字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“</w:t>
      </w:r>
      <w:r>
        <w:rPr>
          <w:rFonts w:ascii="宋体;SimSun" w:hAnsi="宋体;SimSun" w:cs="宋体;SimSun"/>
          <w:szCs w:val="21"/>
        </w:rPr>
        <w:t>娃娃”有洋娃娃、木娃娃、布娃娃、泥娃娃……这些娃娃都非常惹人喜爱。今天我们要去认识一下风娃娃，谁能告诉老师你知道哪些关于风娃娃的知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朋友们对风娃娃的了解还真不少，瞧！风娃娃给我们吹来了许多树叶做礼物，呆会儿，谁能认识上面的字就能把树叶贴到自己小组的大树上去。请翻到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 xml:space="preserve">页赶快自己学一学吧！有不会认的字，可以向小组的同学请教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出示要求会认的字，让学生自主识字。同学之间介绍自己认字的方法。 　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开火车认读生字，注意提醒读准字音。提示：“栽、责”是平舌音；“助、使、示”是翘舌音。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课文中的风娃娃是怎么样的呢？自由读课文，边读边在文中圈出黑板上的生字，并反复读带生字的句子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老师逐一出示带生字的句子，学生比赛读，看谁读得准确、通顺。　　 　　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朗读感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读课文，边读边想：文中的风娃娃是个怎样的娃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喜欢它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跟同桌说说理由。教师相机板书：好事 坏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读全文，想想风娃娃做了哪几件事情。学生汇报，老师板书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吹大风车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吹帆船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吹风筝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吹衣服、吹小树（板书）　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出示挂图，分组自由选择图画，找到相应的自然段，小组合作讨论学习。出示自学要求： “做好事”板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风娃娃做了什么，结果怎样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风娃娃做了两件好事后，是怎样想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读一读这一句话。从他心里想的，你体会到什么</w:t>
      </w:r>
      <w:r>
        <w:rPr>
          <w:rFonts w:cs="宋体;SimSun" w:ascii="宋体;SimSun" w:hAnsi="宋体;SimSun"/>
          <w:szCs w:val="21"/>
        </w:rPr>
        <w:t>?  “</w:t>
      </w:r>
      <w:r>
        <w:rPr>
          <w:rFonts w:ascii="宋体;SimSun" w:hAnsi="宋体;SimSun" w:cs="宋体;SimSun"/>
          <w:szCs w:val="21"/>
        </w:rPr>
        <w:t xml:space="preserve">做坏事”板块。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娃娃做了什么，结果怎样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娃娃听了人们的责怪，是怎样想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读一读这句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汇报学习成果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风娃娃做了哪些好事？风娃娃的心情怎样？体会风娃娃的心情，指导感情朗读。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风娃娃做了什么坏事？人们是怎么责怪风娃娃的？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娃娃为什么好心办了坏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体会风娃娃的心情，练习感情朗读。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读读学习伙伴的话，说说你想对风娃娃说什么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复习引入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火车，抢树叶。（分组开火车读另一组树上的字，把它抢到自己这一组的大树上来。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自由选择课文的一部分感情朗读，并展示给小组的同学听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风娃娃听了小朋友们的话，会怎么做呢？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字指导。 重点指导“秧、场、路”三个字。 　 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都是左右结构的字，都是左窄右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选容易的字先写 　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选择自己认为能写好的字描红、临写。 　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同桌欣赏、评议所写的字。 　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请教难写的字 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在小组内向同学请教难写的字。 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向老师请教最难写的字，老师范写指导。 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自己练写。 　　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写生字 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桌互相听写，再检查是否正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风娃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事                 坏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大风车 吹帆船          吹风筝  吹衣服 吹小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17:00Z</dcterms:created>
  <dc:creator>Administrator</dc:creator>
  <dc:description/>
  <cp:keywords/>
  <dc:language>en-US</dc:language>
  <cp:lastModifiedBy>Administrator</cp:lastModifiedBy>
  <dcterms:modified xsi:type="dcterms:W3CDTF">2018-07-04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