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狐狸分奶酪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教学目标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角色朗读课文，知道狐狸是怎样分奶酪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懂故事中狐狸做了什么事，能用关键词概括故事中狐狸的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与价值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分辨好坏对错，懂得做事要公平合理、过分斤斤计较反而会失去更多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教学重难点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识字、写字。分角色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狐狸狡猾、贪吃的特点，深入理解文章最后一句话反映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教学课时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播放动画视频《乌鸦和狐狸》，让学生观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刚刚的动画视频好看吗？有哪个同学能说说动画中讲的是什么故事？（学生举手回答）同学们讲得真好。今天我们也来学习一个和狐狸有关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范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范读课文，要求学生一边听，一边思考问题。（出示课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文讲了谁和谁之间发生的故事？他们之间发生了一件什么事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学生听准生字的读音。把认读不清的字标出来，多读几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学生初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自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，请同学们自己读一遍课文。读的时候，要注意读准生字的字音，用序号把这一课的几个自然段标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名学生分段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（出示课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狐狸给两只小熊分了几次奶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后分奶酪的结果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生字、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读准字音，认清字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后鼻音：帮、嚷、剩、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拼音节：捡、俩、瞧、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点指导：“俩”读</w:t>
      </w:r>
      <w:r>
        <w:rPr>
          <w:rFonts w:cs="宋体;SimSun" w:ascii="宋体;SimSun" w:hAnsi="宋体;SimSun"/>
          <w:sz w:val="24"/>
        </w:rPr>
        <w:t>liǎ</w:t>
      </w:r>
      <w:r>
        <w:rPr>
          <w:rFonts w:ascii="宋体;SimSun" w:hAnsi="宋体;SimSun" w:cs="宋体;SimSun"/>
          <w:sz w:val="24"/>
        </w:rPr>
        <w:t>，注意与“两”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准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酪  开始   拌嘴   仔细   第一   剩下   公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生字练习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再读课文，整体感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齐读课文，要求读准字音，读得流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师范读，指导读出狐狸和两只小熊说话时各自的语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组，分角色进行朗读，并评出最佳朗读小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梳理课文段落，总结课文主要内容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篇课文讲一只狐狸为两只小熊分奶酪，结果把奶酪吃得一点儿也不剩的故事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家伙们你们吵什么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事好办我来帮你们分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整体复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上节课我们认识了一只狐狸和两只小熊，在它们身上发生了什么故事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狐狸为熊哥哥和熊弟弟分奶酪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读课文，深入理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自然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开始，两只小熊捡到奶酪时是怎样的心情？（高兴极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后来，他们为什么拌起嘴来了？（他们不知道怎么分这块奶酪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们觉得应该怎样分这块奶酪？（学生自由回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我们来看看狐狸是怎样为他们俩分奶酪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第</w:t>
      </w:r>
      <w:r>
        <w:rPr>
          <w:rFonts w:cs="宋体;SimSun" w:ascii="宋体;SimSun" w:hAnsi="宋体;SimSun"/>
          <w:sz w:val="24"/>
        </w:rPr>
        <w:t>3~6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三个同学分角色朗读这四段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考：狐狸是怎样为小哥俩分奶酪的，小哥俩满意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满意，因为分得不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狐狸第一次分得不匀，那该怎么办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第</w:t>
      </w:r>
      <w:r>
        <w:rPr>
          <w:rFonts w:cs="宋体;SimSun" w:ascii="宋体;SimSun" w:hAnsi="宋体;SimSun"/>
          <w:sz w:val="24"/>
        </w:rPr>
        <w:t>7~9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分小组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上面的方法自由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狐狸是怎样分奶酪的？（在大的这半块上咬了一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狐狸有把奶酪分好吗？（没有，他最后把奶酪吃光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哥俩都说了什么？（出示课文中的句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学生读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自然段，指导读出两只小熊生气的语气，以及狐狸狡猾得意的语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只小熊为什么生气？（整块奶酪都被狐狸吃光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觉得狐狸的话对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总结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狐狸为两只小熊分奶酪的结果是把整块奶酪吃光了，你觉得狐狸的做法对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狐狸为两只小熊分奶酪的时候，两只小熊一直都在说对方的半块又大了一点儿，你觉得他们的做法对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让你来为两只小熊分奶酪，你会怎么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书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这节课我们要学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  始  吵  仔  急  咬   第  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谁来读读它们？指名读，齐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仔细观察，说说你的发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点指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：“女”字旁起笔是撇点，横笔要短一点；“乃”字要先写横折折折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练写，老师巡视并做细节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16:00Z</dcterms:created>
  <dc:creator>Administrator</dc:creator>
  <dc:description/>
  <cp:keywords/>
  <dc:language>en-US</dc:language>
  <cp:lastModifiedBy>Administrator</cp:lastModifiedBy>
  <dcterms:modified xsi:type="dcterms:W3CDTF">2018-07-04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