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狐假虎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认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感情地朗读课文，复述课文内容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课文内容，懂得“狐假虎威”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与价值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懂得“狐假虎威”蕴含的寓意。认识生活中“狐假虎威”的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树立正确的价值取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教学重难点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字，写字。能理解课文内容，复述课文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弄清狐狸的言行，体会“狐假虎威”的字面意思及深刻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教学课时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儿歌导入，激发兴趣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播放《两只老虎》歌曲。小朋友，在你们眼中老虎是什么样子的？那狐狸呢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老虎：凶猛、会吃人；狐狸：狡猾、奸诈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们更怕谁呢？（生齐答：老虎）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是，今天大森林里却发生了一件特别奇怪的事，小动物们不再害怕凶猛的老虎了，而是看到狐狸拔腿就跑……这是为什么呢？让我们来学习课文吧！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板书课题：狐假虎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读课文，学习本课生字词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边看插图，边自由轻声读文，借助拼音宝宝将生字读准确，读通、读顺课文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自己喜欢的方式读文，识记生字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桌互读，四人小组交流识字，互相纠正读音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重点指导以下几个字的读音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纳ｎ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闷ｍ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ｎ     受ｓｈ</w:t>
      </w:r>
      <w:r>
        <w:rPr>
          <w:rFonts w:cs="宋体;SimSun" w:ascii="宋体;SimSun" w:hAnsi="宋体;SimSun"/>
          <w:sz w:val="24"/>
        </w:rPr>
        <w:t>ò</w:t>
      </w:r>
      <w:r>
        <w:rPr>
          <w:rFonts w:ascii="宋体;SimSun" w:hAnsi="宋体;SimSun" w:cs="宋体;SimSun"/>
          <w:sz w:val="24"/>
        </w:rPr>
        <w:t>ｕ骗ｐｉ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      扯ｃｈ</w:t>
      </w:r>
      <w:r>
        <w:rPr>
          <w:rFonts w:cs="宋体;SimSun" w:ascii="宋体;SimSun" w:hAnsi="宋体;SimSun"/>
          <w:sz w:val="24"/>
        </w:rPr>
        <w:t>ě</w:t>
      </w:r>
      <w:r>
        <w:rPr>
          <w:rFonts w:ascii="宋体;SimSun" w:hAnsi="宋体;SimSun" w:cs="宋体;SimSun"/>
          <w:sz w:val="24"/>
        </w:rPr>
        <w:t>着嗓ｓ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多音字“转”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ｚｈｕ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转圈</w:t>
      </w:r>
      <w:r>
        <w:rPr>
          <w:rFonts w:cs="宋体;SimSun" w:ascii="宋体;SimSun" w:hAnsi="宋体;SimSun"/>
          <w:sz w:val="24"/>
        </w:rPr>
        <w:t>)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ｚｈｕ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ｎ（转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出示生字卡片，指名读，抽读，检查识字情况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指导书写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由观察字形，交流难写字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归纳，重点指导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：左右结构，注意部首“牜”的写法，最后一笔是提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爷：上下结构，注意下部“爷底”与“命底”的区别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爪：共四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熟读课文，整体感知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由练读课文，数一数课文共有几个自然段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课题：“假”是什么意思？（借用）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读思考：狐狸为什么要“假”老虎的威风，怎样“假”老虎的威风？结果如何？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名分自然段朗读课文，了解故事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述导入，引入新课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出示课文两幅插图）上节课，我们已经初步学习了课文，谁能根据图片，把故事讲给大家听一听？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名讲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精读课文，体会寓意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插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自由读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抓住“窜过”“扑过去”“逮住”等词语体会老虎和狐狸谁更厉害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讨论交流，说出自己的看法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点学习第</w:t>
      </w:r>
      <w:r>
        <w:rPr>
          <w:rFonts w:cs="宋体;SimSun" w:ascii="宋体;SimSun" w:hAnsi="宋体;SimSun"/>
          <w:sz w:val="24"/>
        </w:rPr>
        <w:t>2~6</w:t>
      </w:r>
      <w:r>
        <w:rPr>
          <w:rFonts w:ascii="宋体;SimSun" w:hAnsi="宋体;SimSun" w:cs="宋体;SimSun"/>
          <w:sz w:val="24"/>
        </w:rPr>
        <w:t>自然段。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自读这一部分内容，思考：这一部分主要讲的是什么？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一部分主要写狐狸用谎言蒙住了老虎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分角色朗读狐狸和老虎的对话，体会狐狸的狡猾、奸诈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老虎那么凶猛，但为什么不敢吃狐狸？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指名读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，了解老虎不敢吃狐狸的原因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老虎相信狐狸的话了吗？从哪里可以看出来？（抓住“蒙住了”“松开”理解）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插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自读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看到老虎被自己蒙住了，狐狸是怎样借机“假”老虎的威风，吓跑百兽的？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“神气活现”“摇头摆尾”等词语体会狐狸的狡诈；通过“半信半疑”“东张西望”等词语体会老虎的疑惑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名表演，看谁演得最逼真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全班齐读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，进一步理解“假”的含义。（借用；利用；倚仗）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指导朗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提升巩固，感悟寓意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角色朗读课文，读出狐狸的唯我独尊、不可一世，读出老虎的半信半疑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组内读，选出代表在全班讲一讲这个故事。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结：学完课文，我们懂得生活中有些人喜欢借用别人的力量吓唬人，其实自己根本没有多大本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我会讲故事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，同学们可以自己找一两篇成语故事，在班级组织的“成语故事会”上讲一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教学板书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    </w:t>
      </w:r>
      <w:r>
        <w:rPr>
          <w:rFonts w:ascii="宋体;SimSun" w:hAnsi="宋体;SimSun" w:cs="宋体;SimSun"/>
          <w:sz w:val="24"/>
        </w:rPr>
        <w:t>狐假虎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狐狸                   老虎</w:t>
      </w:r>
    </w:p>
    <w:p>
      <w:pPr>
        <w:pStyle w:val="Normal"/>
        <w:spacing w:lineRule="auto" w:line="360"/>
        <w:ind w:firstLine="1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端→被逮住                 寻食物</w:t>
      </w:r>
    </w:p>
    <w:p>
      <w:pPr>
        <w:pStyle w:val="Normal"/>
        <w:spacing w:lineRule="auto" w:line="360"/>
        <w:ind w:firstLine="1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→假称天命               被蒙住</w:t>
      </w:r>
    </w:p>
    <w:p>
      <w:pPr>
        <w:pStyle w:val="Normal"/>
        <w:spacing w:lineRule="auto" w:line="360"/>
        <w:ind w:firstLine="1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潮→ 领着老虎</w:t>
      </w:r>
    </w:p>
    <w:p>
      <w:pPr>
        <w:pStyle w:val="Normal"/>
        <w:spacing w:lineRule="auto" w:line="360"/>
        <w:ind w:firstLine="1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气活现摇头摆尾         跟着狐狸半信半疑东张西望</w:t>
      </w:r>
    </w:p>
    <w:p>
      <w:pPr>
        <w:pStyle w:val="Normal"/>
        <w:spacing w:lineRule="auto" w:line="360"/>
        <w:ind w:firstLine="1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局→狐假虎威，吓跑百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16:00Z</dcterms:created>
  <dc:creator>Administrator</dc:creator>
  <dc:description/>
  <cp:keywords/>
  <dc:language>en-US</dc:language>
  <cp:lastModifiedBy>Administrator</cp:lastModifiedBy>
  <dcterms:modified xsi:type="dcterms:W3CDTF">2018-07-04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