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45"/>
        <w:gridCol w:w="1972"/>
        <w:gridCol w:w="663"/>
        <w:gridCol w:w="1117"/>
        <w:gridCol w:w="417"/>
        <w:gridCol w:w="828"/>
        <w:gridCol w:w="1405"/>
        <w:gridCol w:w="1442"/>
      </w:tblGrid>
      <w:tr>
        <w:trPr>
          <w:trHeight w:val="7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题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Batang;바탕"/>
                <w:b/>
                <w:szCs w:val="21"/>
              </w:rPr>
              <w:t>第二章第一节生物是探索生命的科学</w:t>
            </w:r>
            <w:r>
              <w:rPr>
                <w:rFonts w:cs="Batang;바탕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Batang;바탕"/>
                <w:b/>
                <w:szCs w:val="21"/>
              </w:rPr>
              <w:t>二</w:t>
            </w:r>
            <w:r>
              <w:rPr>
                <w:rFonts w:cs="Batang;바탕" w:ascii="宋体;SimSun" w:hAnsi="宋体;SimSun"/>
                <w:b/>
                <w:szCs w:val="21"/>
              </w:rPr>
              <w:t>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</w:tr>
      <w:tr>
        <w:trPr>
          <w:trHeight w:val="726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教学目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方面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用自己的语言说出什么是生物学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列举生物学研究的对象和研究意义。</w:t>
            </w:r>
          </w:p>
        </w:tc>
      </w:tr>
      <w:tr>
        <w:trPr>
          <w:trHeight w:val="71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方面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培养学生交流合作的能力 </w:t>
            </w:r>
          </w:p>
        </w:tc>
      </w:tr>
      <w:tr>
        <w:trPr>
          <w:trHeight w:val="7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教育</w:t>
            </w:r>
          </w:p>
        </w:tc>
        <w:tc>
          <w:tcPr>
            <w:tcW w:w="7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学生团结合作的精神。</w:t>
            </w:r>
          </w:p>
        </w:tc>
      </w:tr>
      <w:tr>
        <w:trPr>
          <w:trHeight w:val="6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掌握研究生物学的方法。</w:t>
            </w:r>
          </w:p>
        </w:tc>
      </w:tr>
      <w:tr>
        <w:trPr>
          <w:trHeight w:val="5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树立勇于探索求真务实的观念。</w:t>
            </w:r>
          </w:p>
        </w:tc>
      </w:tr>
      <w:tr>
        <w:trPr>
          <w:trHeight w:val="6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健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好学生头脑中不同观点间的碰撞。</w:t>
            </w:r>
          </w:p>
        </w:tc>
      </w:tr>
      <w:tr>
        <w:trPr>
          <w:trHeight w:val="5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法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法活动法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具</w:t>
            </w:r>
          </w:p>
        </w:tc>
        <w:tc>
          <w:tcPr>
            <w:tcW w:w="4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片、录相、文献材料</w:t>
            </w:r>
          </w:p>
        </w:tc>
      </w:tr>
      <w:tr>
        <w:trPr>
          <w:trHeight w:val="557" w:hRule="atLeas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学  过  程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 生 互 动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分析与学法说明</w:t>
            </w:r>
          </w:p>
        </w:tc>
      </w:tr>
      <w:tr>
        <w:trPr>
          <w:trHeight w:val="557" w:hRule="atLeast"/>
        </w:trPr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教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前综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你所喜爱的生物科学家是谁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为什么喜欢他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导入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节课我们认识了三位生物学家，这节课我们再来认识几位非常有影响力的生物学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内容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哈维与血液循环的发现：</w:t>
            </w:r>
          </w:p>
          <w:p>
            <w:pPr>
              <w:pStyle w:val="Normal"/>
              <w:ind w:left="659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962025" cy="9239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结扎和剖切血管放血的实验方法，研究血液流动方向。从而发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血液循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对上述问题继续进行全班交流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双螺旋结构的发现与人类基因组计划：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00125" cy="854075"/>
                  <wp:effectExtent l="0" t="0" r="0" b="0"/>
                  <wp:docPr id="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沃森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克里克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685925" cy="192659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92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活动：讨论生物学的研究内容和方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生物学的研究内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讨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人们进行生物学研究有哪些主要方法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当今世界各国为什么都在加强生物学研究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的研究对象是生命现象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一门基础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一门实验科学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质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思考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引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目的要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己分组、收集、交流有关生物学家的知识资料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247775" cy="1572260"/>
                  <wp:effectExtent l="0" t="0" r="0" b="0"/>
                  <wp:docPr id="4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生共同探讨生物学的发展意义及其定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分析科学家其事及论点、证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提出问题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进行回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小结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部分内容灵活性较强，且无固定答案，因此可由学生自主学习，发表自己的意见。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这些知识贴近于生活，所以易于理解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463040" cy="198247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些知识有些仍具有争议，因此应以此培养学生尊重事实，实事求是，勇于探索的精神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基因组计划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2186305" cy="3335655"/>
                  <wp:effectExtent l="0" t="0" r="0" b="0"/>
                  <wp:docPr id="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305" cy="333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　高　与　发　展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学　反　思</w:t>
            </w:r>
          </w:p>
        </w:tc>
      </w:tr>
      <w:tr>
        <w:trPr>
          <w:trHeight w:val="557" w:hRule="atLeast"/>
        </w:trPr>
        <w:tc>
          <w:tcPr>
            <w:tcW w:w="6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2</w:t>
            </w:r>
            <w:r>
              <w:rPr>
                <w:rFonts w:ascii="宋体;SimSun" w:hAnsi="宋体;SimSun" w:cs="宋体;SimSun"/>
                <w:szCs w:val="21"/>
              </w:rPr>
              <w:t>年，美国化学家鲍林发表了关于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三链模型的研究报告，这种模型被称为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螺旋。沃森与威尔金斯、富兰克林等讨论了鲍林的模型。威尔金斯出示了富兰克林在一年前拍下的</w:t>
            </w:r>
            <w:r>
              <w:rPr>
                <w:rFonts w:cs="宋体;SimSun" w:ascii="宋体;SimSun" w:hAnsi="宋体;SimSun"/>
                <w:szCs w:val="21"/>
              </w:rPr>
              <w:t>DNAX</w:t>
            </w:r>
            <w:r>
              <w:rPr>
                <w:rFonts w:ascii="宋体;SimSun" w:hAnsi="宋体;SimSun" w:cs="宋体;SimSun"/>
                <w:szCs w:val="21"/>
              </w:rPr>
              <w:t>射线衍射照片，沃森看出了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内部是一种螺旋形的结构，他立即产生了一种新概念：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不是三链结构而应该是双链结构。他们继续循着这个思路深入探讨，极力将有关这方面的研究成果集中起来。根据各方面对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研究的信息和自己的研究和分析，沃森和克里克得出一个共识：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是一种双链螺旋结构。这真是一个激动人心的发现！沃森和克里克立即行动，马上在实验室中联手开始搭建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双螺旋模型。从</w:t>
            </w:r>
            <w:r>
              <w:rPr>
                <w:rFonts w:cs="宋体;SimSun" w:ascii="宋体;SimSun" w:hAnsi="宋体;SimSun"/>
                <w:szCs w:val="21"/>
              </w:rPr>
              <w:t>195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起开始奋战，他们夜以继日，废寝忘食，终于在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，将他们想像中的美丽无比的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模型搭建成功了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沃森、克里克的这个模型正确地反映出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的分子结构。此后，遗传学的历史和生物学的历史都从细胞阶段进入了分子阶段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由于沃森、克里克和威尔金斯在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分子研究方面的卓越贡献，他们分享</w:t>
            </w:r>
            <w:r>
              <w:rPr>
                <w:rFonts w:cs="宋体;SimSun" w:ascii="宋体;SimSun" w:hAnsi="宋体;SimSun"/>
                <w:szCs w:val="21"/>
              </w:rPr>
              <w:t>1962</w:t>
            </w:r>
            <w:r>
              <w:rPr>
                <w:rFonts w:ascii="宋体;SimSun" w:hAnsi="宋体;SimSun" w:cs="宋体;SimSun"/>
                <w:szCs w:val="21"/>
              </w:rPr>
              <w:t>年的诺贝尔生理医学奖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学生介绍有关</w:t>
            </w:r>
            <w:r>
              <w:rPr>
                <w:rFonts w:cs="宋体;SimSun" w:ascii="宋体;SimSun" w:hAnsi="宋体;SimSun"/>
                <w:szCs w:val="21"/>
              </w:rPr>
              <w:t>DNA</w:t>
            </w:r>
            <w:r>
              <w:rPr>
                <w:rFonts w:ascii="宋体;SimSun" w:hAnsi="宋体;SimSun" w:cs="宋体;SimSun"/>
                <w:szCs w:val="21"/>
              </w:rPr>
              <w:t>和人类基因组计划的相关内容，激发了学生学习生物学的兴趣。可以使学生意识到生物技术是末来社会的先进技术之一。让学生领会到高尖端技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是有相关的图片或挂图或大屏幕，会使课堂变得更加生动形象。比“一言堂”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41:00Z</dcterms:created>
  <dc:creator/>
  <dc:description/>
  <cp:keywords/>
  <dc:language>en-US</dc:language>
  <cp:lastModifiedBy>MC SYSTEM</cp:lastModifiedBy>
  <dcterms:modified xsi:type="dcterms:W3CDTF">2018-03-28T03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