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《第一节 天气和气候》教案</w:t>
      </w:r>
    </w:p>
    <w:p>
      <w:pPr>
        <w:pStyle w:val="Heading1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目标</w:t>
      </w:r>
    </w:p>
    <w:p>
      <w:pPr>
        <w:pStyle w:val="Subtitle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知识目标</w:t>
      </w:r>
    </w:p>
    <w:p>
      <w:pPr>
        <w:pStyle w:val="Normal"/>
        <w:spacing w:lineRule="auto" w:line="24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了解天气、气候的概念及其区别。</w:t>
      </w:r>
    </w:p>
    <w:p>
      <w:pPr>
        <w:pStyle w:val="Normal"/>
        <w:spacing w:lineRule="auto" w:line="24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掌握常用的天气符号。</w:t>
      </w:r>
    </w:p>
    <w:p>
      <w:pPr>
        <w:pStyle w:val="Normal"/>
        <w:spacing w:lineRule="auto" w:line="24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理解天气的变化与日常生产、生活的联系。</w:t>
      </w:r>
    </w:p>
    <w:p>
      <w:pPr>
        <w:pStyle w:val="Subtitle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能力目标</w:t>
      </w:r>
    </w:p>
    <w:p>
      <w:pPr>
        <w:pStyle w:val="Normal"/>
        <w:spacing w:lineRule="auto" w:line="24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能举日常生活中的实例，说明天气对生产、生活的影响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能通过天气图和卫星云图，粗略地判断天气的基本状况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能收看不同地区的天气预报，学会比较不同地区的天气状况。</w:t>
      </w:r>
    </w:p>
    <w:p>
      <w:pPr>
        <w:pStyle w:val="Subtitle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情感目标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对在天气预报中出现的浮尘、扬沙、沙尘暴和强沙尘暴等天气预报符号及课后阅读材料内容的理解，认识我国大气污染的现状，规范自身的行为，合理利用气候资源，树立环境保护意识。</w:t>
      </w:r>
    </w:p>
    <w:p>
      <w:pPr>
        <w:pStyle w:val="Heading1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重点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天气与气候的概念及其区别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天气符号的识别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通过卫星云图或天气预报图分析天气状况。</w:t>
      </w:r>
    </w:p>
    <w:p>
      <w:pPr>
        <w:pStyle w:val="Heading1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难点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利用教材中的气候知识分析和判断不同地区的天气状况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认识和理解灾害性天气符号及灾害性天气对生产、生活的影响，以求趋利避害，服务于生产和生活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Style w:val="1Char"/>
          <w:rFonts w:ascii="宋体" w:hAnsi="宋体" w:cs="宋体"/>
          <w:sz w:val="21"/>
          <w:szCs w:val="21"/>
        </w:rPr>
        <w:t>教学方法：</w:t>
      </w:r>
      <w:r>
        <w:rPr>
          <w:rFonts w:ascii="宋体" w:hAnsi="宋体" w:cs="宋体"/>
          <w:sz w:val="21"/>
          <w:szCs w:val="21"/>
        </w:rPr>
        <w:t>自主、探究、合作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Style w:val="1Char"/>
          <w:rFonts w:ascii="宋体" w:hAnsi="宋体" w:cs="宋体"/>
          <w:sz w:val="21"/>
          <w:szCs w:val="21"/>
        </w:rPr>
        <w:t>教学准备：</w:t>
      </w:r>
      <w:r>
        <w:rPr>
          <w:rFonts w:ascii="宋体" w:hAnsi="宋体" w:cs="宋体"/>
          <w:sz w:val="21"/>
          <w:szCs w:val="21"/>
        </w:rPr>
        <w:t>天气预报的相关符号。</w:t>
      </w:r>
    </w:p>
    <w:p>
      <w:pPr>
        <w:pStyle w:val="Heading1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过程</w:t>
      </w:r>
    </w:p>
    <w:p>
      <w:pPr>
        <w:pStyle w:val="Subtitle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导入新课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播报天气预报，激发学生对天气现象的关注，了解灾害性天气对人类生产生活的影响，从而进入本节课的学习。</w:t>
      </w:r>
    </w:p>
    <w:p>
      <w:pPr>
        <w:pStyle w:val="Subtitle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课前热身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让学生谈谈发生在自己身边的一系列天气现象，并举例说明天气对日常生活或生产造成的影响。</w:t>
      </w:r>
    </w:p>
    <w:p>
      <w:pPr>
        <w:pStyle w:val="Subtitle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合作探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整体感知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观看灾害性天气（沙尘暴、台风、寒潮）的录像，加深对天气的理解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观看中央电视台《天气预报》录像，了解天气预报的基本过程，认识基本的天气符号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双边互动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互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师：有哪些同学喜欢收看《天气预报》呢？ 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踊跃举手，热情很高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为什么要收看《天气预报》呢？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因为我们的日常生活、生产的很多方面都受天气的影响……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为什么要天天收看天气预报呢？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因为每天的天气都在变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《天气预报》的内容有哪些？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气温、降水、风、雪、雾、霜……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大家能发布学校所在地当天的天气信息吗？（或模拟进行第二天的天气预报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踊跃发言，用各自的语言描述当天或第二天的天气状况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明确：通过大家以上的讨论及理解，我们便可以给天气下一个具体的定义，即：</w:t>
      </w:r>
      <w:r>
        <w:rPr>
          <w:rFonts w:ascii="宋体" w:hAnsi="宋体" w:cs="宋体"/>
          <w:b/>
          <w:sz w:val="21"/>
          <w:szCs w:val="21"/>
        </w:rPr>
        <w:t>天气是一个地方短时间内的阴晴、风雨、冷热等大气状况，它处在时刻变化中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天气的突出特点是什么？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</w:t>
      </w:r>
      <w:r>
        <w:rPr>
          <w:rFonts w:ascii="宋体" w:hAnsi="宋体" w:cs="宋体"/>
          <w:b/>
          <w:sz w:val="21"/>
          <w:szCs w:val="21"/>
        </w:rPr>
        <w:t>多变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互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出示课本</w:t>
      </w:r>
      <w:r>
        <w:rPr>
          <w:rFonts w:eastAsia="宋体" w:cs="宋体" w:ascii="宋体" w:hAnsi="宋体"/>
          <w:sz w:val="21"/>
          <w:szCs w:val="21"/>
        </w:rPr>
        <w:t>P68“</w:t>
      </w:r>
      <w:r>
        <w:rPr>
          <w:rFonts w:ascii="宋体" w:hAnsi="宋体" w:cs="宋体"/>
          <w:sz w:val="21"/>
          <w:szCs w:val="21"/>
        </w:rPr>
        <w:t>卫星云图”，并告知学生卫星云图上不同颜色所代表的天气含义。（白色表示云雨区，白色的程度愈浓，表示降水量越大。绿色表示陆地，有绿色的地区，说明该地区天气晴朗。蓝色代表的是海洋。另外，春季发生在我国北方地区、西北地区的沙尘暴现象，在卫星云图上是用黄颜色表示的）然后设问：我国的东北三省天气怎样？青藏高原天气情况又怎样？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东北三省天气晴朗，青藏高原天气为下雨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看</w:t>
      </w:r>
      <w:r>
        <w:rPr>
          <w:rFonts w:eastAsia="宋体" w:cs="宋体" w:ascii="宋体" w:hAnsi="宋体"/>
          <w:sz w:val="21"/>
          <w:szCs w:val="21"/>
        </w:rPr>
        <w:t>P70“</w:t>
      </w:r>
      <w:r>
        <w:rPr>
          <w:rFonts w:ascii="宋体" w:hAnsi="宋体" w:cs="宋体"/>
          <w:sz w:val="21"/>
          <w:szCs w:val="21"/>
        </w:rPr>
        <w:t>世界主要城市天气预报图”，并提问：在天气预报图中怎样识别天气状况？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明确：通过天气预报符号识别各地天气状况。并对照天气预报符号概括三个城市的天气实况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出示天气符号卡片（正面符号，反面文字），并用游戏的形式让学生认识和理解各种天气符号及其特征，尤其注意易混淆的符号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出示</w:t>
      </w:r>
      <w:r>
        <w:rPr>
          <w:rFonts w:eastAsia="宋体" w:cs="宋体" w:ascii="宋体" w:hAnsi="宋体"/>
          <w:sz w:val="21"/>
          <w:szCs w:val="21"/>
        </w:rPr>
        <w:t>P70“</w:t>
      </w:r>
      <w:r>
        <w:rPr>
          <w:rFonts w:ascii="宋体" w:hAnsi="宋体" w:cs="宋体"/>
          <w:sz w:val="21"/>
          <w:szCs w:val="21"/>
        </w:rPr>
        <w:t>世界主要城市天气预报图”，让学生分组播报城市天气预报，看哪一组播报最快最准确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积极结合预报图播报天气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出示课本</w:t>
      </w:r>
      <w:r>
        <w:rPr>
          <w:rFonts w:eastAsia="宋体" w:cs="宋体" w:ascii="宋体" w:hAnsi="宋体"/>
          <w:sz w:val="21"/>
          <w:szCs w:val="21"/>
        </w:rPr>
        <w:t>P70“</w:t>
      </w:r>
      <w:r>
        <w:rPr>
          <w:rFonts w:ascii="宋体" w:hAnsi="宋体" w:cs="宋体"/>
          <w:sz w:val="21"/>
          <w:szCs w:val="21"/>
        </w:rPr>
        <w:t>天气图与天气符号”，判断天气与图中人们进行的活动是否妥当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明确：台风——捕鱼不适合    沙尘暴——跳绳不适合    </w:t>
      </w:r>
    </w:p>
    <w:p>
      <w:pPr>
        <w:pStyle w:val="Normal"/>
        <w:spacing w:lineRule="auto" w:line="240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霜冻——插秧不适合    晴天——打篮球适合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互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气候与天气是既有联系又有区别的两个概念，那么，什么是气候呢？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明确：阅读教材，寻找气候的概念及其与天气概念的区别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天气与气候的概念，有哪些方面的不同呢？（指导学生从时间、变化的频率和要领上进行比较和区分。）列表比较。</w:t>
      </w:r>
    </w:p>
    <w:tbl>
      <w:tblPr>
        <w:tblW w:w="46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见课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见课本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时间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长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化频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变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化不大</w:t>
            </w:r>
          </w:p>
        </w:tc>
      </w:tr>
    </w:tbl>
    <w:p>
      <w:pPr>
        <w:pStyle w:val="Subtitle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练习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● </w:t>
      </w:r>
      <w:r>
        <w:rPr>
          <w:rFonts w:ascii="宋体" w:hAnsi="宋体" w:cs="宋体"/>
          <w:sz w:val="21"/>
          <w:szCs w:val="21"/>
        </w:rPr>
        <w:t>判断四句词语中描述的天气和气候分类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风和日丽——天气    暴风骤雨——天气    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季如春——气候    阴转多云——天气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气候是一个地区长时间的天气现象的综合，它一般变化不大。了解一个地方的气候的特征，对于生产生活有着明显的指导意义。</w:t>
      </w:r>
    </w:p>
    <w:p>
      <w:pPr>
        <w:pStyle w:val="Subtitle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课堂小结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节主要说明了天气、气候的要领及二者之间的区别。同时，详细地介绍了与人类日常生产生活联系紧密的天气预报。通过学习，我们要能够正确地区分天气与气候，准确地识别天气符号和看懂天气预报图。</w:t>
      </w:r>
    </w:p>
    <w:p>
      <w:pPr>
        <w:pStyle w:val="Heading1"/>
        <w:spacing w:lineRule="auto" w:line="24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反思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节课的教学设计是根据初中生的思维特征，循序渐进。通过一些录像短片和卡片激发学生的学习兴趣。可以使学生对于天气和气候及其一系列相关知识有了较好的理解，因其教学结构与方式都是以初中生的思维特征为主要依据，所以在教学中得到了良好的效果。如果利用课件再设计一组天气和气候的小组竞赛题，效果会更好一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1"/>
    </w:pPr>
    <w:rPr>
      <w:rFonts w:ascii="Cambria" w:hAnsi="Cambria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0:13:00Z</dcterms:created>
  <dc:creator/>
  <dc:description/>
  <dc:language>en-US</dc:language>
  <cp:lastModifiedBy/>
  <dcterms:modified xsi:type="dcterms:W3CDTF">2018-03-30T06:53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