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教学目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认识表示亲属的词语中的生字，了解家人中的一些称呼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点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初步掌握形声字的特点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、难点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正确书写“了、才、长、山、儿、四、我、心”这八个字，掌握生字书写的笔顺规则，指导学生养成良好的写字习惯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难点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理解并积累八字成语，激发学习成语的兴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在师生共读中，丰富语言，激发学生阅读的兴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课前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课件；猴子头饰等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教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搜集八字成语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学生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课时安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课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教学过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　　 　　第一课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一、创设情境，激趣导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导语：小朋友们，今天老师接到孙悟空寄来的请柬，邀请小朋友们到他的花果山一游。你们高兴吗？西天取经路上孙悟空降妖除魔，可谓是困难重重。今天我们的“花果山之旅”，可爱的美猴王也设置了重重障碍，需要连闯“三关”才能到达，你们有信心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课件出示闯关图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上课伊始，教师便用充满诱惑力的语言，针对小学生具有强烈好奇心的特点，用“孙悟空的请柬”激励他们积极参与，调动了学生学习的积极性，使学生个个都迫不及待地想投入到学习情境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二、分层闯关，巧学夯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识字加油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过渡：勇敢机智的孩子们！让我们一起来到第一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谁能介绍一下自己的家人？课件出示：哥哥姐姐弟弟妹妹爸爸妈妈伯伯叔叔爷爷奶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尝试认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个人认读，同桌互拼订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汇报：指名学生读词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③分组开火车认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教师强调这些词语中的第二个字读轻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诵读积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男女生赛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齐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5)</w:t>
      </w:r>
      <w:r>
        <w:rPr>
          <w:rFonts w:ascii="宋体" w:hAnsi="宋体" w:cs="宋体"/>
        </w:rPr>
        <w:t>小结：小朋友们真能干！我们顺利闯过第一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我的发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过渡：小朋友们，别高兴得太早哟！瞧！第二关是什么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揭示第二关内容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课件出示“我的发现”的内容。孙悟空挑衅地说：“你们知道这两组生字有什么特点吗？”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小组内讨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学生试着说一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③教师小结：第一组“明、晚、昨、时”这些字都是日字旁，都和太阳有关。第二组“妈、奶、姐、妹”这些字都是女字旁，都和女性有关。它们大都是形声字，左边表义右边表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字词句运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比一比，写一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激趣促写：孙悟空的本领特别大，唯独书写规则是他的弱项。他把这个难题抛给你们了，你们有信心攻克这一关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火眼金睛：课件出示“书写提示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①仔细观察，你发现了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②汇报交流。</w:t>
      </w:r>
      <w:r>
        <w:rPr>
          <w:rFonts w:eastAsia="宋体" w:cs="宋体" w:ascii="宋体" w:hAnsi="宋体"/>
        </w:rPr>
        <w:t>(“</w:t>
      </w:r>
      <w:r>
        <w:rPr>
          <w:rFonts w:ascii="宋体" w:hAnsi="宋体" w:cs="宋体"/>
        </w:rPr>
        <w:t>长”字注意书写的笔顺，“四”字第四笔是竖弯，“心”字三点要写得均匀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③尝试书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④展评反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看图写词语，再说一两句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过渡：小朋友们，你们这么聪明可爱，书写得这样认真，孙悟空想给大家增加点难度，大家有信心完成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课件出示书中的图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①学生小组内讨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②同桌互相说一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③汇报交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④课件出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牛羊牛羊在山坡上吃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同学我和小明是同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大山远处有一座大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日积月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过渡：小朋友们，你们轻松地闯过了三关，孙悟空可高兴了！他想送给你们几条成语。只有会读会背的同学才能拥有它们！你们敢接受挑战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出示成语。学生自由读，同桌互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指名朗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教师讲解成语的意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种瓜得瓜，种豆得豆：种什么，收什么。后比喻做了什么事，得到什么样的结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前人栽树，后人乘凉：比喻前人为后人造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千里之行，始于足下：走一千里路，是从迈第一步开始的。比喻事情是从头做起，逐步进行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百尺竿头，更进一步：意指学问、成绩等达到很高程度后继续努力，争取更大进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5)</w:t>
      </w:r>
      <w:r>
        <w:rPr>
          <w:rFonts w:ascii="宋体" w:hAnsi="宋体" w:cs="宋体"/>
        </w:rPr>
        <w:t>小组赛读。男女生对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6)</w:t>
      </w:r>
      <w:r>
        <w:rPr>
          <w:rFonts w:ascii="宋体" w:hAnsi="宋体" w:cs="宋体"/>
        </w:rPr>
        <w:t>带着理解齐读成语，背诵成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7)</w:t>
      </w:r>
      <w:r>
        <w:rPr>
          <w:rFonts w:ascii="宋体" w:hAnsi="宋体" w:cs="宋体"/>
        </w:rPr>
        <w:t>谈谈对这些成语的理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8)</w:t>
      </w:r>
      <w:r>
        <w:rPr>
          <w:rFonts w:ascii="宋体" w:hAnsi="宋体" w:cs="宋体"/>
        </w:rPr>
        <w:t>交流搜集的八字成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一年级的学生好动，注意力不集中。创设贴近儿童生活实际的“闯关游戏”符合儿童的心理水平，特别是接受神通广大的“美猴王”的挑战这一活动，极大地激发了孩子学习的欲望和兴趣，调动了他们主动参与学习的积极性。同时，对学生的要求一步一步提升，使学生的情绪不断高涨，学习效率高，学得轻松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三、课堂小结，拓展延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小朋友们，你们用扎实的基础知识和聪明才智勇闯三关，真了不起！回家千万记住要把你今天的收获和你喜欢的人分享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瞧！孙悟空也为你们欢呼鼓掌呢！孙悟空会在花果山带给我们什么惊喜呢？下节课让我们一起踏上“花果山之旅”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让孩子把自己的收获和喜欢的人分享，既巩固了知识，又让孩子懂得了分享。“孙悟空会在花果山带给我们什么惊喜呢？”激发孩子探究的欲望，为下节课的学习做好铺垫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　　 　　第二课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一、检查背诵，复习名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过渡：小朋友们，上节课我们连闯三关，你们高兴吗？把你们的收获和你们最喜欢的人分享了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指几名学生背诵成语，全班齐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小结：小朋友们背诵得可真好！这节课，让我们和孙悟空一起踏上花果山之旅吧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学习应“温故而知新”。将学过的知识经常复现会巩固学生的瞬时记忆，使其最终成为永久记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二、初读故事，整体感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过渡：瞧！孙悟空在津津有味地讲故事呢！我们也去听听吧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课件播放朗读动漫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学生借助拼音尝试自己读故事，要求读准字音，读不准的做上标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同桌一起读故事，注意读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教师指导细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请学生读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圈画喜欢的词语或句子读给大家听，说说为什么喜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③男女生赛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④交流猴子为什么要捞月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喜欢这个自然段的学生一起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指导感情朗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指生读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齐读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①自己读，猴子们是怎样捞月亮的？边读边画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②小组讨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③用自己的话说说猴子们捞月亮的过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5)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结果怎么样呢？齐读后两个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要让学生充分地读，在读中感悟。对于这样一篇生动有趣的小故事，教师更要指导学生细读品味，激发学生读书的欲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三、观看动画，试着表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播放动画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熟读课文，小组内尝试表演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“表演”是一种内化感知的过程，同样也是激发学生阅读的过程。教师要给予学生信心与鼓励，让他们敢于表演、乐于表演，这样才能将读书落到实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四、说话训练，拓展思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交流：猴子们捞到月亮了吗？为什么没捞到月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思考：我们在生活中遇到事情应该怎么办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讨论：小朋友们，猴子们从树上跳下来，坐在地上累得气喘吁吁，他们会说些什么呢？发挥想象力猜一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汇报：续说故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让学生在说话训练中明晰道理，在续编故事中训练语言表达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五、布置作业，分享收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小朋友们，相信这次“花果山之旅”你一定收获多多吧！回家把这个故事读给你最喜欢的人听吧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孩子都喜欢把自己最喜欢的东西与别人分享，知识也不例外。孩子会在分享中加深感悟，激发兴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教学反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这节课我觉得最大的成功之处就是教学设计符合儿童的心理水平，所创设的“闯关活动”贴近儿童的生活实际。以学生喜欢的“孙悟空”入手，以“花果山之旅”贯穿全课，使学生的学习情绪不断高涨，学习效率极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6:00Z</dcterms:created>
  <dc:creator>Administrator</dc:creator>
  <dc:description/>
  <dc:language>en-US</dc:language>
  <cp:lastModifiedBy>Administrator</cp:lastModifiedBy>
  <dcterms:modified xsi:type="dcterms:W3CDTF">2018-03-15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