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设计说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我们教师只要把语文的课堂教学深入到生活中，把学习语文的快乐释放到生活实际中去欣赏品味，由此再由生活的快乐返回到对语文学习的钟爱和快乐中，不断循环往复！真正让孩子享受学习语文的快乐、生活的丰富多彩，把语文和生活紧紧地联系起来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在本节课的教学设计中，我特别注重和学生心与心的交流，心与心的碰撞。通过与音乐、美术等学科的整合，不断使主题得以升华，让学生充分感受文中所蕴含的真情。同时，非常尊重学生个性化的发展，最大限度地为学生提供一个可以自我展示的平台：可以自由选择识字方法，可以自由选择读书方式，可以发表自己读文后的独特感受……一切的一切都是为了体现其个性，体现快乐学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课前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词语卡片，生字卡片，制作多媒体课件，投影，歌曲《童年》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教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赞美大海的好词佳句，预习生字，朗读课文；童年玩耍的照片、纪念品、画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学生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课时安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课时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教学过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　　　　　第一课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一、感受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学生用课前搜集的好词佳句赞美大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师：孩子们，你们眼中的大海是什么样子的？能不能用你搜集到的好词好句来描绘一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引入课文题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教师播放海浪及笑声的录音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师：听，这是什么声音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海浪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听，这是什么声音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笑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今天让我们下海好吗？脱下鞋子，光着脚丫，一同体验一下踩在松松软软的海滩上是怎样的一种感觉，去感受那里带给我们的快乐。板书课文题目，美读课文题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本课起始体现了读和说的相互联系，丰富了学生的语言。然后抓住孩子年龄小、爱玩的特点，让他们觉得这节课又要去游玩了，精神先愉悦、轻松起来，让学生对本课学习充满兴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二、领略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课件播放课文内容和朗读动漫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问：大海好玩吗？小娃娃快乐吗？同学们，此时你们想读一读这篇课文吗？自己读一读吧，注意读准字音，再把圈画的字词读一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标出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同桌分段读一读，纠正读错的字音，再把圈画的字词一起读一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设计意图：描画面，想意境，让学生初步感受美，感受快乐，从而大大地激发了学生的阅读愿望和学习兴趣。利用学生的阅读期待，实现学生读的愿望，达到流利读课文的目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三、集中识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出示本课生词卡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师：词语宝宝来到了我们的黑板上，你们试着认识认识它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师：选择你喜欢的生字记一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师：把你记的字和你的同桌说一说，互相学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师：把你喜欢的字和我们大家说一说吧，其他同学应该认真倾听，并且继续补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预设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形声字：蓝、笑、和、活、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数笔画：又、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加一加：蓝、笑、和、娃、挂、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减一减：又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、白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形近字：娃——挂、贝——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换一换：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看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反义词：笑——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同音字：向——象、又——右、和——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师随机引导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挂：做动作“挂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指导书写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白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第一次书写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先观察“白”字在田字格中的位置；再仔细看老师范写；学生书写后临写，教师强调每笔的位置和笔顺；学生自己书写一个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和：认识新偏旁“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学生练写“的”“又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去掉拼音读一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师：都学会了吗？接受挑战吧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开火车检验词语卡片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开火车检验生字卡片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设计意图：识字、写字是一年级语文教学的重点。教师以学生为主体，遵循识字、写字规律，用充满童趣的语言和方式激发学生写字的兴趣。学生先观察，再临帖、再观察、再默写，最终熟练掌握本课会写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四、布置作业，课后延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找找描写大海的小文章，读一读并能介绍给小伙伴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作业内容提高了学生搜集资料的能力，提高了阅读能力，同时也丰富了积累。这种开放性的作业，既减轻了学生的课业负担，又在学习方法和习惯上有了方向的指引，这对于一年级的小同学来说是十分有益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　　　　　第二课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一、复习巩固，激趣导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教师引导：认读生字卡片，进行扩词，复习生字，指名读全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教师激趣导入：同学们，今天让我们继续走近大海，去领略大海的美，体会大海带给我们的快乐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认读生字卡片，进行扩词，复习生字，抽同学读全文等教学的设计巩固了学生对生字的掌握，通过恰当的导入，再一次激发了学生们的学习热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二、体会快乐——品味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品味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自然段——美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指名读，问：这个自然段有几句话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自由读，问：你有什么感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汇报：感受到大海很美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板书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师：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自然段只用了三句话就让我们体会到了大海的美，作者可真了不起。那他都用了哪些词语呢？和同桌找一找，用波浪线画一画，并说一说你的体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①学生汇报，教师随机指导，并板书，出示课件，体现这些词语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蓝蓝的黄黄的小小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②师：什么蓝蓝的？什么黄黄的？什么小小的？请你试着说出这样的短语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　　　　　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③什么又宽又远？什么又长又软？你能说出这样的短语吗？又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又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　　　　　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④“雪白雪白”这是什么样的短语？</w:t>
      </w:r>
      <w:r>
        <w:rPr>
          <w:rFonts w:eastAsia="宋体" w:cs="宋体" w:ascii="宋体" w:hAnsi="宋体"/>
        </w:rPr>
        <w:t>(ABAB</w:t>
      </w:r>
      <w:r>
        <w:rPr>
          <w:rFonts w:ascii="宋体" w:hAnsi="宋体" w:cs="宋体"/>
        </w:rPr>
        <w:t>式</w:t>
      </w:r>
      <w:r>
        <w:rPr>
          <w:rFonts w:eastAsia="宋体" w:cs="宋体" w:ascii="宋体" w:hAnsi="宋体"/>
        </w:rPr>
        <w:t>)“</w:t>
      </w:r>
      <w:r>
        <w:rPr>
          <w:rFonts w:ascii="宋体" w:hAnsi="宋体" w:cs="宋体"/>
        </w:rPr>
        <w:t>雪白雪白”可以形容什么？试着说一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⑤师：“哗哗地”是拟声词。“哗哗地”可以形容什么？它的后面是表示动作的词语，所以用“地”。试着说一说其他拟声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师：你们说得真美，这么美的词句，我们该怎样读呢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想象，带表情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按大家说的我来读一读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自然段——自己练一练——指名读，评价——男女生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品味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自然段——快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指名读，问：这一自然段有几句话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自由读，问：你有什么感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汇报：快乐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板书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自然段用了很多精彩准确的动词，你能找到吗？用三角号画一画，并和同桌做做动作来体会那份快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①学生汇报，教师随机指导，并板书，出示课件，体会这些表示动作的词语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笑　迎　捡　穿　挂　落　穿　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②指名表演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③师：让我们先快乐地读一读吧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自读——指名读，评价——小组赛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④师：我们已经体会到了快乐，那小娃娃的快乐是什么呢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有海螺和贝壳穿成的项链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其实啊，大海也很快乐，你知道大海的快乐是什么吗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有快活的脚印穿成的项链，所以说，大海的项链就是——快活的脚印！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⑤那就让我们带着小娃娃的快乐，带着大海的快乐齐读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自然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这部分内容是整节课的主要部分，教师引导学生钻研文本，学生运用抓字词句找、画、说等阅读方法，通过自主思考、合作交流、共同探究的学习方式，自主阅读，自由充分地表达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三、升华快乐——欣赏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多美啊，让我们尽情尽兴地随着音乐齐读课文吧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大家读得太好了！读够了吗？我想这时我们看着书读已经表达不出我们心中的酣畅了，那就让我们全体起立，边做动作，边带着表情，配着优美的旋律，背诵吧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这一环节，重在提高学生的诵读兴趣，增加积累，加深体验和感悟，学生的感情得到了升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四、书写快乐——畅谈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是啊，我们把一串串可爱的脚印留给了海滩，也把我们的快乐留给了大海，把童年的快乐永远地珍藏在了自己小小的心田里。此时此刻，你一定也回忆起自己童年中许多快乐的事了吧。有哪里给你带来过快乐呢？你也当当小作家，写一写吧！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配乐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影，配乐指名展示作品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设计意图：教师要为学生写作提供有利条件和广阔的空间，加强练笔指导。课前学生们准备了有关的照片、纪念品、画等。引发孩子从生活中寻找童年的快乐、分享童年的幸福。这一环节也为写快乐的事做基础。可以仿照课文自己写一句话或者一段话，表达出对生活的热爱，提高表达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五、热爱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师：你们的童年真让人羡慕啊！感谢你们把我带回到美好的童年，我想把我童年时最喜欢的一首歌与你们分享，让我们一同走进童年的快乐中吧！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播放歌曲《童年》，在音乐声中自然结束课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六、布置绘画作业，创造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师：你们可真了不起，大海也相信同学们一定会画出更美的画。回家后，请同学们画一画你最喜欢的大海，明天带过来，好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板书设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　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教学反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一年级小学生的语言正处于发展阶段，他们掌握的语言材料不多，不易完整地表达他们的意思，更难回答老师提出的问题。先引导学生读出课文中的语句，在反复熟读的基础上，再教给他们回答问题的方法。这样学生回答问题就会确切、流利。又帮助学生在读流利的基础上理解课文内容，在理解课文内容的基础上进行说的训练，做到朗读与理解课文内容有机结合，读说相得益彰，使学生能够在读中感悟、读中想象、读中品味、读中欣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5:00Z</dcterms:created>
  <dc:creator>Administrator</dc:creator>
  <dc:description/>
  <dc:language>en-US</dc:language>
  <cp:lastModifiedBy>Administrator</cp:lastModifiedBy>
  <dcterms:modified xsi:type="dcterms:W3CDTF">2018-03-15T03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