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16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Arial" w:hAnsi="Arial" w:cs="Arial" w:eastAsia="sans-serif;Segoe Print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及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sans-serif;Segoe Print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6953250" cy="4647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15:23Z</dcterms:created>
  <dc:creator>Administrator</dc:creator>
  <dc:description/>
  <dc:language>en-US</dc:language>
  <cp:lastModifiedBy>那时花开咖啡馆。</cp:lastModifiedBy>
  <dcterms:modified xsi:type="dcterms:W3CDTF">2020-12-31T07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